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b/>
          <w:b/>
          <w:bCs w:val="false"/>
          <w:sz w:val="40"/>
          <w:szCs w:val="40"/>
        </w:rPr>
      </w:pPr>
      <w:r>
        <w:rPr>
          <w:b/>
          <w:bCs w:val="false"/>
          <w:sz w:val="40"/>
          <w:szCs w:val="40"/>
        </w:rPr>
        <w:t xml:space="preserve">Zápis z diskuse: </w:t>
      </w:r>
    </w:p>
    <w:p>
      <w:pPr>
        <w:pStyle w:val="Normal"/>
        <w:spacing w:lineRule="auto" w:line="276" w:before="0" w:after="240"/>
        <w:rPr>
          <w:szCs w:val="24"/>
        </w:rPr>
      </w:pPr>
      <w:r>
        <w:rPr>
          <w:b/>
          <w:bCs w:val="false"/>
          <w:szCs w:val="24"/>
        </w:rPr>
        <w:t>Pavel Štingl</w:t>
        <w:br/>
      </w:r>
      <w:r>
        <w:rPr>
          <w:szCs w:val="24"/>
        </w:rPr>
        <w:t xml:space="preserve">Rád bych Vás tady všechny přivítal – Vás diváky, kteří jste dnes v menšině, i Vás panelisty. </w:t>
        <w:br/>
        <w:t xml:space="preserve">Lenka Burgerová hned vysvětlí, že ten záměr, aby nás diskutujících tady na té straně bylo víc, je vlastně správný, tak to bylo myšleno. Než se Vám postupně všichni představíme, tak bych řekl, jak se stalo, že jsme se tady dneska potkali. Jde o takové rychlé rozhodnutí k naší výstavě o projektu, jež je vystavena nahoře ve foyer. </w:t>
      </w:r>
    </w:p>
    <w:p>
      <w:pPr>
        <w:pStyle w:val="Normal"/>
        <w:spacing w:lineRule="auto" w:line="276" w:before="0" w:after="240"/>
        <w:rPr/>
      </w:pPr>
      <w:r>
        <w:rPr>
          <w:szCs w:val="24"/>
        </w:rPr>
        <w:t xml:space="preserve">Památník ticha je záměr proměny nádraží Bubny v památník holocaustu, ale především v památník společenských témat, která se vracejí. Mnohé negativní společenské jevy, jež prožíváme, korespondují s pamětí města tak výrazně, a bohužel taky tak špatně, že se některé mohou neustále opakovat. </w:t>
      </w:r>
    </w:p>
    <w:p>
      <w:pPr>
        <w:pStyle w:val="Normal"/>
        <w:spacing w:lineRule="auto" w:line="276" w:before="0" w:after="240"/>
        <w:rPr>
          <w:rStyle w:val="StrongEmphasis"/>
          <w:b w:val="false"/>
          <w:b w:val="false"/>
          <w:bCs w:val="false"/>
          <w:szCs w:val="24"/>
        </w:rPr>
      </w:pPr>
      <w:r>
        <w:rPr>
          <w:szCs w:val="24"/>
        </w:rPr>
        <w:t>V létě loňského roku jsme dokončili architektonickou studii o tom, jak by nádraží Bubny mohlo být přestavěno, a postupně jsme ji představili na různých místech v Praze. Udělali jsme řadu prezentací a sešly se nám docela zajímavé reakce. Teď jsme ve fázi, že když to všechno finančně klapne, tak bych</w:t>
      </w:r>
      <w:r>
        <w:rPr>
          <w:rStyle w:val="StrongEmphasis"/>
          <w:b w:val="false"/>
          <w:bCs w:val="false"/>
          <w:szCs w:val="24"/>
        </w:rPr>
        <w:t xml:space="preserve">om mohli začít nádraží přestavovat. Všechno je na nejlepší cestě, kromě potřebných peněz, ale to se určitě všechno podaří. </w:t>
        <w:br/>
        <w:t xml:space="preserve">A my začínáme přemýšlet o tom, co se stane, až vznikne nový památník na závažné téma uprostřed toho brownfieldu, který tam je. </w:t>
      </w:r>
    </w:p>
    <w:p>
      <w:pPr>
        <w:pStyle w:val="Normal"/>
        <w:spacing w:lineRule="auto" w:line="276" w:before="0" w:after="240"/>
        <w:rPr>
          <w:rStyle w:val="StrongEmphasis"/>
          <w:b w:val="false"/>
          <w:b w:val="false"/>
          <w:bCs w:val="false"/>
          <w:szCs w:val="24"/>
        </w:rPr>
      </w:pPr>
      <w:r>
        <w:rPr>
          <w:rStyle w:val="StrongEmphasis"/>
          <w:b w:val="false"/>
          <w:bCs w:val="false"/>
          <w:szCs w:val="24"/>
        </w:rPr>
        <w:t>Někteří z Vás si mohli všimnout, že teď tam stojí naše socha Brána nenávratna jako poutač a naděje dalších kroků. Objekt Aleše Veselého je ovšem také zásadní otázkou.</w:t>
      </w:r>
    </w:p>
    <w:p>
      <w:pPr>
        <w:pStyle w:val="Normal"/>
        <w:spacing w:lineRule="auto" w:line="276" w:before="0" w:after="240"/>
        <w:rPr/>
      </w:pPr>
      <w:r>
        <w:rPr>
          <w:rStyle w:val="StrongEmphasis"/>
          <w:b w:val="false"/>
          <w:bCs w:val="false"/>
          <w:szCs w:val="24"/>
        </w:rPr>
        <w:t>Já nyní poprosím Lenku o film,  který jsem přinesl.</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Velice rychle představím naši prezentaci a pak vám Lenka řekne pravidla dnešní diskuse. </w:t>
      </w:r>
    </w:p>
    <w:p>
      <w:pPr>
        <w:pStyle w:val="Normal"/>
        <w:spacing w:lineRule="auto" w:line="276" w:before="0" w:after="240"/>
        <w:rPr>
          <w:rStyle w:val="StrongEmphasis"/>
          <w:b w:val="false"/>
          <w:b w:val="false"/>
          <w:bCs w:val="false"/>
          <w:szCs w:val="24"/>
        </w:rPr>
      </w:pPr>
      <w:r>
        <w:rPr>
          <w:rStyle w:val="StrongEmphasis"/>
          <w:b w:val="false"/>
          <w:bCs w:val="false"/>
          <w:szCs w:val="24"/>
        </w:rPr>
        <w:t>Toto je animovaný film Matyáše Trnky o tom, jak by jednou mohla vypadat taková návštěva Památníku ticha. Toto je Radiotrh, tedy místo, na kterém se od roku 1941 do roku 1945 registrovali lidé židovského původu k deportacím. Potom pokračovali na nádraží Bubny, které dnes vypadá tak, jak vidíte na těch snímcích.</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Jedná se o 50 tisíc deportovaných občanů židovského původu převážně pocházejících z Prahy. To znamená, že můžeme hovořit také o ztrátě identity celého města, protože těch 10 %, co se vrátilo, už určitě v kulturní tradici svého přirozeného okruhu Prahy nemohlo pokračovat.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Navíc přes toto nádraží byli potom v divokých odsunech deportováni pražští Němci, což byl další kulturní fenomén. Další kulturní ztráta, která se nikdy nevrátí. </w:t>
        <w:br/>
        <w:t xml:space="preserve">Tyto tváře jsou z průkazových fotografií těch 90 %, kteří se nevrátili.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Nádraží fungovalo pořád ... Předtím, v době Františka Josefa, fungovalo potom, jezdilo se tudy na výlety, do práce, jezdilo se na Kladno, na sever, na Berlín. </w:t>
      </w:r>
    </w:p>
    <w:p>
      <w:pPr>
        <w:pStyle w:val="Normal"/>
        <w:spacing w:lineRule="auto" w:line="276" w:before="0" w:after="240"/>
        <w:rPr>
          <w:rStyle w:val="StrongEmphasis"/>
          <w:b w:val="false"/>
          <w:b w:val="false"/>
          <w:bCs w:val="false"/>
          <w:szCs w:val="24"/>
        </w:rPr>
      </w:pPr>
      <w:r>
        <w:rPr>
          <w:rStyle w:val="StrongEmphasis"/>
          <w:b w:val="false"/>
          <w:bCs w:val="false"/>
          <w:szCs w:val="24"/>
        </w:rPr>
        <w:br/>
        <w:t xml:space="preserve">Nyní sestupujeme do expozice ve sklepě, kde řešíme příčiny – kořeny zla… Tato kapitola je vlastně zamyšlení nad modernitou 20. století. Mohlo se to stát, protože se sešly věci, které se mohou sejít znovu. Mohlo se to stát, protože dostatečné množství lidí se nevyjádřilo k tomu, co viděli. Mlčky přihlíželi. To je mlčící většina – téma, které sledujeme vedle příběhů šoa.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Mlčící většina udělala prostor těm všem věcem, o kterých hovoříme… Špatná ideologie, opojení vědou a vizí lepšího světa pro některé, tím originální tvář Prahy. Identita, která není jenom o tom dialogu či trialogu česko-německo-židovském, je to hodnota asimilace, tedy vzájemného kulturního obohacení těchto skupin. Jakkoliv třeba v Amsterodamu a do určité doby i v Berlíně žili vedle sebe různé kulturní a národnostní skupiny, včetně židů, tak v Praze prostě spolu lépe mluvili. Místní židé byli úplně integrováni a všichni navzájem přebírali určité šablony životního stylu.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Jestli se nám to podaří podle plánů dofinancovat, tak do jednoho a půl roku od začátku přestavby otevřeme tento památník. Bude tam polovina prostoru pro stálou expozici a polovina prostoru by měla být otevřená pro expozice výměnné, pro sezónní projekty. </w:t>
        <w:br/>
        <w:t xml:space="preserve">Tento památník by se měl stát skutečně diskusní křižovatkou města. Nechceme udělat gesto pro věnce a školní výlety.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Bude tam hodně vzdělávacího prostoru. Měla by to být pro vzdělávání nabídka velice moderní i v těch kontextech novodobých genocid. Novodobé genocidy a stigmatizovaná místa Evropy. </w:t>
      </w:r>
    </w:p>
    <w:p>
      <w:pPr>
        <w:pStyle w:val="Normal"/>
        <w:spacing w:lineRule="auto" w:line="276" w:before="0" w:after="240"/>
        <w:rPr/>
      </w:pPr>
      <w:r>
        <w:rPr>
          <w:rStyle w:val="StrongEmphasis"/>
          <w:b w:val="false"/>
          <w:bCs w:val="false"/>
          <w:szCs w:val="24"/>
        </w:rPr>
        <w:t xml:space="preserve">Teprve v průběhu projektování jsme objevili před nádražími tento protiatomový kryt, o kterém málokdo ví, je to bizardní prostředí, plně vybaveno vším tím, co se proti atomové válce musí do takové díry naskládat, ale to všechno bylo po povodni 12 let pod hladinou podzemní vody. Připravujeme se kryt proměnit v bizarní galerii, v memento válek.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Nedávno se nám podařilo před nádražní budovou odhalit sochu Aleše Veselého, která se jmenuje „Brána nenávratna“. Stojí přesně na té ose, kudy židovské transporty procházely. Tolik tedy úvod. Úvod, který chce říct, že toto místo by mělo mít svůj význam a účel, v tomto nějak řešeném územním projektu. Mělo by mít svůj velice aktivní rozměr, velice aktivní charakter a mělo by prostě nabízet dialog. </w:t>
      </w:r>
    </w:p>
    <w:p>
      <w:pPr>
        <w:pStyle w:val="Normal"/>
        <w:spacing w:lineRule="auto" w:line="276" w:before="0" w:after="240"/>
        <w:rPr>
          <w:rStyle w:val="StrongEmphasis"/>
          <w:b w:val="false"/>
          <w:b w:val="false"/>
          <w:bCs w:val="false"/>
          <w:szCs w:val="24"/>
        </w:rPr>
      </w:pPr>
      <w:r>
        <w:rPr>
          <w:rStyle w:val="StrongEmphasis"/>
          <w:b w:val="false"/>
          <w:bCs w:val="false"/>
          <w:szCs w:val="24"/>
        </w:rPr>
        <w:t>Nepředstavujme si tradiční muzea, která v této zemi většinou samozřejmě velmi seriózně ochraňují krásné předměty. Tady je na první místě silné téma, které se dá rozvíjet.</w:t>
        <w:br/>
        <w:t>Teď tedy jde o to, zda to silné téma bude utopené v území, o kterém vlastně vůbec nikdo neví, jestli do něj vůbec jednou někdo vstoupí…</w:t>
        <w:br/>
        <w:t xml:space="preserve">Nebo jestli je šance, že se vůbec dožijeme toho, že se tam s tím územím něco stane. A to se ptám také jako občan tady té městské části. Jako někdo, kdo vyrostl tam o ulici vedle nádraží. Proto vlastně jsme iniciovali tuto diskusi. </w:t>
      </w:r>
    </w:p>
    <w:p>
      <w:pPr>
        <w:pStyle w:val="Normal"/>
        <w:spacing w:lineRule="auto" w:line="276" w:before="0" w:after="240"/>
        <w:rPr>
          <w:rStyle w:val="StrongEmphasis"/>
          <w:b w:val="false"/>
          <w:b w:val="false"/>
          <w:bCs w:val="false"/>
          <w:szCs w:val="24"/>
        </w:rPr>
      </w:pPr>
      <w:r>
        <w:rPr>
          <w:rStyle w:val="StrongEmphasis"/>
          <w:b w:val="false"/>
          <w:bCs w:val="false"/>
          <w:szCs w:val="24"/>
        </w:rPr>
        <w:t>Lenka Burgerová, která kromě toho, že je urbanista, je také členkou našeho autorského týmu scénáře expozice, a navíc je také zastupitelem městské části. Ta nám nyní poví pravidla hry pro dnešní diskusi:</w:t>
      </w:r>
    </w:p>
    <w:p>
      <w:pPr>
        <w:pStyle w:val="Normal"/>
        <w:spacing w:lineRule="auto" w:line="276" w:before="0" w:after="240"/>
        <w:rPr>
          <w:rStyle w:val="StrongEmphasis"/>
          <w:b w:val="false"/>
          <w:b w:val="false"/>
          <w:bCs w:val="false"/>
          <w:szCs w:val="24"/>
        </w:rPr>
      </w:pPr>
      <w:r>
        <w:rPr>
          <w:rStyle w:val="StrongEmphasis"/>
          <w:szCs w:val="24"/>
        </w:rPr>
        <w:t>Lenka Burgerová</w:t>
        <w:br/>
      </w:r>
      <w:r>
        <w:rPr>
          <w:rStyle w:val="StrongEmphasis"/>
          <w:b w:val="false"/>
          <w:bCs w:val="false"/>
          <w:szCs w:val="24"/>
        </w:rPr>
        <w:t>Dobrý večer, dámy a pánové, tak formát je poměrně jednoduchý, nastane teď série krátkých diskusních příspěvků pozvaných hostů, kteří se rozhovoří vždy na předem vybrané téma. Každý z nich bude mít k dispozici pět minut, takže každá dvojice jinými slovy bude mít k dispozici desetiminutový prostor, ve kterém bychom se měli něco dozvědět. Během těchto diskusí bychom mohli zformulovat otázky, které se pak v průběhu dalších plánovaných setkání budou dále řešit. Toto není poslední setkání k tématu, je to spíše taková iniciační záležitost, je to první z formulace témat, jež bychom rádi řešili do budoucna.</w:t>
      </w:r>
    </w:p>
    <w:p>
      <w:pPr>
        <w:pStyle w:val="Normal"/>
        <w:spacing w:lineRule="auto" w:line="276" w:before="0" w:after="240"/>
        <w:rPr/>
      </w:pPr>
      <w:r>
        <w:rPr>
          <w:rStyle w:val="StrongEmphasis"/>
          <w:b w:val="false"/>
          <w:bCs w:val="false"/>
          <w:szCs w:val="24"/>
        </w:rPr>
        <w:t xml:space="preserve">Toto bude trvat asi 50 minut. Poté bude následovat diskuse všech pozvaných hostů, moderovaná především Pavlem Štinglem, načež bude prostor na krátkou diskusi s vámi, kteří jste dnes přišli. Ale především bychom vás chtěli požádat, jak už řekl Pavel Štingl, vyrobili jsme takové lístky – Bubnování pro Bubny – nápady, podněty, reálné tužby, a poprosili bychom, jestli byste byli tak hodní a na tyto odpovědní lístky napsali krátkou reflexi, případně další témata, kterými byste chtěli, abychom se společně zabývali. </w:t>
      </w:r>
    </w:p>
    <w:p>
      <w:pPr>
        <w:pStyle w:val="Normal"/>
        <w:spacing w:lineRule="auto" w:line="276" w:before="0" w:after="240"/>
        <w:rPr/>
      </w:pPr>
      <w:r>
        <w:rPr>
          <w:b/>
          <w:bCs w:val="false"/>
          <w:szCs w:val="24"/>
        </w:rPr>
        <w:t>Pavel Štingl</w:t>
        <w:br/>
      </w:r>
      <w:r>
        <w:rPr>
          <w:rStyle w:val="StrongEmphasis"/>
          <w:b w:val="false"/>
          <w:bCs w:val="false"/>
          <w:szCs w:val="24"/>
        </w:rPr>
        <w:t xml:space="preserve">Takže děkuju. Nás čeká první dvojice, což bude Richard Biegel a Petr Hlaváček. </w:t>
        <w:br/>
        <w:t xml:space="preserve">Já doufám, že se tady rozproudí diskuse o tom, zda je zásadně možné, aby věci lokální, ty, které iniciují konkrétní nápady ve velikém území, se mohly rozvíjet paralelně s tím velkým plánem, tou velikou základní koncepcí, jež bude asi vznikat ještě hodně dlouho. Tu právě tady zastupuje Petr Hlaváček… </w:t>
        <w:br/>
        <w:t xml:space="preserve">Já bych ovšem ještě před nimi poprosil o pár slov Vítka Másla, architekta, který vlastně je autorem poslední studie pro území Bubny-Zátory. Ta se teď nejvíc řeší a je to vlastně další krok ve vývoji, aby se vůbec věci posunuly k tomu velikému konceptu. </w:t>
        <w:br/>
        <w:t xml:space="preserve">Já bych byl strašně rád, Vítku, kdybyste aspoň řekl něco málo, jenom velmi stručně, k těm vrstvám paměti toho místa, co to vlastně všechno skrývá. </w:t>
      </w:r>
    </w:p>
    <w:p>
      <w:pPr>
        <w:pStyle w:val="Normal"/>
        <w:spacing w:lineRule="auto" w:line="276" w:before="0" w:after="240"/>
        <w:rPr/>
      </w:pPr>
      <w:r>
        <w:rPr>
          <w:rStyle w:val="StrongEmphasis"/>
          <w:szCs w:val="24"/>
        </w:rPr>
        <w:t>Vít Máslo</w:t>
        <w:br/>
      </w:r>
      <w:r>
        <w:rPr>
          <w:rStyle w:val="StrongEmphasis"/>
          <w:b w:val="false"/>
          <w:bCs w:val="false"/>
          <w:szCs w:val="24"/>
        </w:rPr>
        <w:t>Myslíš teďka jako k vrstvám paměti nebo k tomu projektu?</w:t>
      </w:r>
    </w:p>
    <w:p>
      <w:pPr>
        <w:pStyle w:val="Normal"/>
        <w:spacing w:lineRule="auto" w:line="276" w:before="0" w:after="240"/>
        <w:rPr>
          <w:rStyle w:val="StrongEmphasis"/>
          <w:b w:val="false"/>
          <w:b w:val="false"/>
          <w:bCs w:val="false"/>
          <w:szCs w:val="24"/>
        </w:rPr>
      </w:pPr>
      <w:r>
        <w:rPr>
          <w:b/>
          <w:bCs w:val="false"/>
          <w:szCs w:val="24"/>
        </w:rPr>
        <w:t>Pavel Štingl</w:t>
        <w:br/>
      </w:r>
      <w:r>
        <w:rPr>
          <w:rStyle w:val="StrongEmphasis"/>
          <w:b w:val="false"/>
          <w:bCs w:val="false"/>
          <w:szCs w:val="24"/>
        </w:rPr>
        <w:t xml:space="preserve">No, to taky třeba, ale hlavně, jak se to vůbec stalo, že to místo je takové zapomenuté a že vypadá, jak vypadá, a že se do něj teda téměř nedá vstoupit. </w:t>
      </w:r>
      <w:r>
        <w:br w:type="page"/>
      </w:r>
    </w:p>
    <w:p>
      <w:pPr>
        <w:pStyle w:val="Normal"/>
        <w:spacing w:lineRule="auto" w:line="276" w:before="0" w:after="240"/>
        <w:rPr>
          <w:rStyle w:val="StrongEmphasis"/>
          <w:b w:val="false"/>
          <w:b w:val="false"/>
          <w:bCs w:val="false"/>
          <w:szCs w:val="24"/>
        </w:rPr>
      </w:pPr>
      <w:r>
        <w:rPr/>
      </w:r>
    </w:p>
    <w:p>
      <w:pPr>
        <w:pStyle w:val="Normal"/>
        <w:spacing w:lineRule="auto" w:line="276" w:before="0" w:after="240"/>
        <w:rPr>
          <w:rStyle w:val="StrongEmphasis"/>
          <w:b w:val="false"/>
          <w:b w:val="false"/>
          <w:bCs w:val="false"/>
          <w:szCs w:val="24"/>
        </w:rPr>
      </w:pPr>
      <w:r>
        <w:rPr>
          <w:rStyle w:val="StrongEmphasis"/>
          <w:szCs w:val="24"/>
        </w:rPr>
        <w:t>Vít Máslo</w:t>
        <w:br/>
      </w:r>
      <w:r>
        <w:rPr>
          <w:rStyle w:val="StrongEmphasis"/>
          <w:b w:val="false"/>
          <w:bCs w:val="false"/>
          <w:szCs w:val="24"/>
        </w:rPr>
        <w:t xml:space="preserve">Tak to spíš je problematika územního plánování v České republice. </w:t>
        <w:br/>
        <w:t xml:space="preserve">To území je dlouhodobě ve stavební uzávěře. Tam je ohromné nádraží, které tam v podstatě bylo daleko dřív, než byla čtvrť Holešovice a než byla čtvrť Letná. A samozřejmě dráha v historii měla a má vždycky poměrně výsadní postavení … Tady na tom obrázku je to zrovna vidět, že vlastně tady nádraží bylo a kolem dokola byly pole.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Takže je samozřejmě těžké, když tam takhle dlouhodobě a historicky usazená věc industriální, dneska nevyužívaná, nějakým způsobem se má změnit. Jak si s tím územím poradit? Je to v měřítku Prahy, myslím si, že je to taková ohromná jizva, která vlastně přerušuje nějaké rozumné propojení toho města. Myslíme spojení Holešovic a Letné.  </w:t>
        <w:br/>
        <w:t xml:space="preserve">Prostě aby tam vzniklo takové normální živé město s ulicemi a domy. </w:t>
      </w:r>
    </w:p>
    <w:p>
      <w:pPr>
        <w:pStyle w:val="Normal"/>
        <w:spacing w:lineRule="auto" w:line="276" w:before="0" w:after="240"/>
        <w:rPr/>
      </w:pPr>
      <w:r>
        <w:rPr>
          <w:rStyle w:val="StrongEmphasis"/>
          <w:b w:val="false"/>
          <w:bCs w:val="false"/>
          <w:szCs w:val="24"/>
        </w:rPr>
        <w:t xml:space="preserve">Myslím si, že to je jedno z nejproblematičtějších míst Prahy a vlastně svým způsobem to celé město velmi poškozuje. Řeknu stručně historii toho plánu nebo to, co se vlastně dneska děje. Odstranit stavební uzávěru je dlouhodobá věc. Na to místo proběhlo mnoho projektů a mnoho různých institucí a lidí se tím územím zabývalo. Proběhly tam veřejné architektonické soutěže, spousty workshopů, v posledním období navíc došlo k tomu, že se ten pozemek prodal soukromému vlastníkovi. To vlastně svým způsobem velice omezuje možnosti, jak s tím územím nakládat.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Vlastnické vztahy jsou pro to území klíčové. Dneska vlastně v celém tom území, které činí 40 hektarů, město Praha nebo městská část nevlastní skoro nic. Nic kromě pár komunikací. O to je to území složitější. Dále je složité tím, že tam vedou 2 dráhy, je tam stanice metra a je to území položené na důležité spojnici de facto magistrály a výpadovky do Berlína. To všechno je složitá dopravní vazba.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Abych se držel tématu, tj. toho, co tady dneska bude řečeno, tak je to vlastně ten památník. Shodou okolností jsme se s Pavlem potkali někdy už před třemi roky a on začal mluvit o této možnosti a já si myslím, že je to bezvadné, protože každý moment nebo něco, co upozorní na tu lokalitu, má význam. Spousta lidí si neuvědomuje, jaká to je vlastně plocha uvnitř města a co to vlastně všechno znamená. Takže zaplať Pánbůh za to, že se tady nějaký takový pokus děje. Byl bych rád, kdyby nezůstalo jenom u toho domečku, ale aby se to území celkově podařilo otevřít.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Poslední 2 roky jsme na tom projektu pracovali v rámci plánování rozvoje Prahy. Myslím si, že ta snaha otevřít to území měla i v té době velkou politickou podporu a myslím, že jsme se dostali až do závěrečné fáze. Dneska jsme ovšem ve stavu, kdy zase do problematiky vstoupily nové politické reprezentace, zase se svými novými představami, nápady. </w:t>
        <w:br/>
        <w:t xml:space="preserve">Takže prostě zase uvidíme, jestli se ta věc posune směrem dopředu nebo to zůstane, jako to bylo. Mám pocit, že k tomu dneska směřujeme.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Chtěl bych říct k tomu místu, protože to je dneska ten hlavní bod. Shodou okolností to místo je vlastně pro celé Bubny klíčové. My jsme toto místo identifikovali jako v podstatě hlavní náměstí nebo jako takovou sponu, která to území může změnit.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I vzhledem k tomu, že tam máme nádraží, 2 dráhy, snažili jsme se tam dostat tramvaj, máme tam potenciál severního výstupu metra. Takže vlastně je to takový jako kloub toho území. </w:t>
        <w:br/>
        <w:t xml:space="preserve">Shodou okolností i tenhle domeček je vlastně takový ten bod, okolo kterého se to celé točí. Má to nějaký svůj příběh a svou atmosféru. Jsme rádi, že ten domeček tam je.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Nevíme, jestli to tak dopadne, ale pro nás je to území, které–, nebo to náměstí s tím domem je vlastně něco, co to vlastně celé svírá dohromady, shodou okolností.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Ještě je tam taková poměrně složitá věc, že ta dráha, která tady vede, by měla v budoucnu, pakliže se povede něco, jít na pilíře, takže vlastně to město by mělo být pod tou dráhou propustný. To tam bude trošku problém. Protože barák tam máme umístěný a nemůžeme s ním výškově hýbat, takže to bude trošku práce s terénem. Tady vidíte studii, kterou zpracovávala Šárka Malá s Romanem Kouckým, kteří jsou ve spolupráci s námi, se tím okolím a celým náměstím nějakým způsobem zabývali. </w:t>
      </w:r>
    </w:p>
    <w:p>
      <w:pPr>
        <w:pStyle w:val="Normal"/>
        <w:spacing w:lineRule="auto" w:line="276" w:before="0" w:after="240"/>
        <w:rPr>
          <w:rStyle w:val="StrongEmphasis"/>
          <w:b w:val="false"/>
          <w:b w:val="false"/>
          <w:bCs w:val="false"/>
          <w:szCs w:val="24"/>
        </w:rPr>
      </w:pPr>
      <w:r>
        <w:rPr>
          <w:rStyle w:val="StrongEmphasis"/>
          <w:b w:val="false"/>
          <w:bCs w:val="false"/>
          <w:szCs w:val="24"/>
        </w:rPr>
        <w:t>Tak to jenom na ukázku, jaké jsou ty urbanistické vazby toho náměstí…</w:t>
      </w:r>
    </w:p>
    <w:p>
      <w:pPr>
        <w:pStyle w:val="Normal"/>
        <w:spacing w:lineRule="auto" w:line="276" w:before="0" w:after="240"/>
        <w:rPr>
          <w:rStyle w:val="StrongEmphasis"/>
          <w:b w:val="false"/>
          <w:b w:val="false"/>
          <w:bCs w:val="false"/>
          <w:szCs w:val="24"/>
        </w:rPr>
      </w:pPr>
      <w:r>
        <w:rPr>
          <w:b/>
          <w:bCs w:val="false"/>
          <w:szCs w:val="24"/>
        </w:rPr>
        <w:t>Pavel Štingl</w:t>
        <w:br/>
      </w:r>
      <w:r>
        <w:rPr>
          <w:rStyle w:val="StrongEmphasis"/>
          <w:b w:val="false"/>
          <w:bCs w:val="false"/>
          <w:szCs w:val="24"/>
        </w:rPr>
        <w:t xml:space="preserve">Já moc děkuju, Vítku, a teď už vlastně dám slovo první dvojici a jenom upozorním, nás teda vlastně zajímá, to je všechno úžasná energie do budoucna. Tady to je středobod. Odsud povede - jak tomu říkají odborníci, „muzeální vingl“. Neboli taková muzeální promenáda od Hradu, přes Technické muzeum, kde jsme teď, Národní galerie, Bubny… Tady zase směrem k Muzeu hlavního města Prahy a Národnímu muzeu, a toto všechno by vlastně tady společně s Doxem tvořilo takovej ten šíp - muzejní míli za roh. </w:t>
      </w:r>
    </w:p>
    <w:p>
      <w:pPr>
        <w:pStyle w:val="Normal"/>
        <w:spacing w:lineRule="auto" w:line="276" w:before="0" w:after="240"/>
        <w:rPr/>
      </w:pPr>
      <w:r>
        <w:rPr>
          <w:rStyle w:val="StrongEmphasis"/>
          <w:b w:val="false"/>
          <w:bCs w:val="false"/>
          <w:szCs w:val="24"/>
        </w:rPr>
        <w:t xml:space="preserve">Nás ovšem primárně zajímá, co se stane, když bychom opravdu začali provozovat to nádraží, a všechno okolo bude ještě staveništěm. Také kdo ví, kdy to bude, a jestli ještě náhodou až třeba se nám to podaří přestavět, na sebe to staveniště nenechá na sebe pár let čekat. Nás zajímá, jestli bychom nemohli už toto celé náměstí okolo nádraží vnímat jako galerii. To je vlastně náš záměr do budoucna. </w:t>
      </w:r>
    </w:p>
    <w:p>
      <w:pPr>
        <w:pStyle w:val="Normal"/>
        <w:spacing w:lineRule="auto" w:line="276" w:before="0" w:after="240"/>
        <w:rPr/>
      </w:pPr>
      <w:r>
        <w:rPr>
          <w:rStyle w:val="StrongEmphasis"/>
          <w:b w:val="false"/>
          <w:bCs w:val="false"/>
          <w:szCs w:val="24"/>
        </w:rPr>
        <w:t xml:space="preserve">Nyní nás tedy zajímá, jestli třeba tento lokální projekt je možný vůbec myslitelné provozovat dřív, než dojde k těm velikým záměrům. A já teď tady vítám teda pana Richarda Biegela, který je také zastupitel městské části. A já ho vnímám právě jako toho iniciátora dobrých věcí, ať jsou větší nebo menší. Vítám jej jako člověka, který určitě k tomu území bude mít zase trochu jiný přístup než Petr Hlaváček, kterého také vítám. Petr dneska zastupuje Institut rozvoje města… </w:t>
      </w:r>
    </w:p>
    <w:p>
      <w:pPr>
        <w:pStyle w:val="Normal"/>
        <w:spacing w:lineRule="auto" w:line="276" w:before="0" w:after="240"/>
        <w:rPr/>
      </w:pPr>
      <w:r>
        <w:rPr>
          <w:rStyle w:val="StrongEmphasis"/>
          <w:szCs w:val="24"/>
        </w:rPr>
        <w:t>Petr Hlaváček</w:t>
        <w:br/>
      </w:r>
      <w:r>
        <w:rPr>
          <w:rStyle w:val="StrongEmphasis"/>
          <w:b w:val="false"/>
          <w:bCs w:val="false"/>
          <w:szCs w:val="24"/>
        </w:rPr>
        <w:t>Já jenom, než nechám mluvit Richarda, tak bych rád poznamenal, že to je hluboký nedorozumění, protože já jsem sem nepřišel jako ředitel, ale obyčejný architekt. My jsme totiž s Majdou, která tvoří jednu osmnáctinu publika, dělali kdysi takovej námět. Je to vlastně spojení prostoru před Parkhotelem s nádražím Bubny. Tam jsme si mysleli, že by vlastně mělo být nějaký malý infocentrum na počátku cesty směrem k tomu Památníku. Že by vlastně ta věc měla být nějakou páteř od toho místa, kde to vlastně začalo, až k tomu nádraží.</w:t>
        <w:br/>
        <w:t>Takže já jsem sem nepřišel jako kvůli velkejm koncepcím, ale právě kvůli tomu malýmu zásahu, o kterém má mluvit Richard. Takže ho nechám mluvit a já se potom chytnu.</w:t>
      </w:r>
    </w:p>
    <w:p>
      <w:pPr>
        <w:pStyle w:val="Normal"/>
        <w:spacing w:lineRule="auto" w:line="276" w:before="0" w:after="240"/>
        <w:rPr>
          <w:rStyle w:val="StrongEmphasis"/>
          <w:b w:val="false"/>
          <w:b w:val="false"/>
          <w:bCs w:val="false"/>
          <w:szCs w:val="24"/>
        </w:rPr>
      </w:pPr>
      <w:r>
        <w:rPr>
          <w:rStyle w:val="StrongEmphasis"/>
          <w:szCs w:val="24"/>
        </w:rPr>
        <w:t>Richard Biegel</w:t>
        <w:br/>
      </w:r>
      <w:r>
        <w:rPr>
          <w:rStyle w:val="StrongEmphasis"/>
          <w:b w:val="false"/>
          <w:bCs w:val="false"/>
          <w:szCs w:val="24"/>
        </w:rPr>
        <w:t xml:space="preserve">Já jsem taky rád, že začínáme od tohoto zásahu, protože narozdíl od všech diskusí, které jsme i na tomto místě mnohokrát na toto téma absolvovali a které vždycky nakonec vyzněly v tom, že je dobře, že se to území stabilizuje a otevře a že je dobře pro to mít jasná pravidla, na tom jsme se asi shodli pokaždé. Tak ale teď to otvíráme úplně z jiného konce, protože žádné území není prázdná schránka, a město má být plné významů, přičemž ty významy tam můžeme vnášet nebo je tam můžeme hledat, protože tam už jsou, a tohle místo je pro Prahu specifické tím, že bylo vlastně 150 let uprostřed toho měnícího se města jakýmsi ostrovem, a teď čeho. Čeho, světa mimo svět a v podstatě místa, které lidi moc nevnímali, bariérou, kdo by se vlastně přes ní mohl a chtěl dostávat. A teď do ní vstoupí tenhle neuvěřitelně tragický význam, který tam rezonuje, protože se poté to území opět nezměnilo, a my, my když tam jdeme, tak toho páter Mundstocka už skoro cítíme.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To všechno znamená, že my když se toho území dotýkáme, tak ty významy musíme ctít, protože bez nich bysme taky mohli postavit město, které vlastně ten smysl mít nebude. A je hrozně důležité sledovat to, jaký rastr tam vznikne. A zcela jistě tahle studie, kterou jsme viděli, už naznačila velmi mnoho, jo, velmi mnoho dobrých jaksi idejí a z určitě velké části měla být východiskem pro to, co se tam stane, ale o tom ještě dál bude diskuse.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Důležité je, že i kdybychom se shodli, a doufám, že se velmi brzy všichni shodneme, jak to město má vypadat, tak ono pak nevznikne najednou. Tam nevznikne najednou založená čtvrť, do které přivedeme kolonisty, takhle se stavěla česká města ve 13. a 14. století. Bude vznikat postupně. A potřebuje podle mě 2 věci - první je ona stabilita, čili já si klidně umím představit, že tam nejdřív vytýčíme uliční síť, dokonce že ji vytyčíme tak, že tam to město bude dřív v těch ulicích a v těch náměstích než v těch domech, ale už bude jasné, jak tam to město potom bude narůstat a vrstvit se, protože tam to vrstvení bude, ať chceme nebo ne, bude to na desetiletí.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A druhá věc je, že čím dříve tam dostaneme tyhle korálky významů, které to přiváže ke zbytku města, aby tam nevznikla enkláva, protože my tam nechceme vytvořit samostatnou enklávu - nikdo doufám. Chceme něco, co za 50 let bude vnímáno jako že to je tady přece odjakživa svým způsobem, jak to postupně prostupuje z jedné strany na druhou a jak vlastně a přirozeně do těch jednotlivých částí zachází. A tohle je sice mimořádně tragický a bolestivý, ale obrovsky silný moment. </w:t>
      </w:r>
    </w:p>
    <w:p>
      <w:pPr>
        <w:pStyle w:val="Normal"/>
        <w:spacing w:lineRule="auto" w:line="276" w:before="0" w:after="240"/>
        <w:rPr>
          <w:rStyle w:val="StrongEmphasis"/>
          <w:b w:val="false"/>
          <w:b w:val="false"/>
          <w:bCs w:val="false"/>
          <w:szCs w:val="24"/>
        </w:rPr>
      </w:pPr>
      <w:r>
        <w:rPr>
          <w:rStyle w:val="StrongEmphasis"/>
          <w:b w:val="false"/>
          <w:bCs w:val="false"/>
          <w:szCs w:val="24"/>
        </w:rPr>
        <w:t>Takže si to náměstí, o kterém jste hovořil, si umím představit i ve chvíli, kdy kolem bude volno, pole, staveniště. Ale měli bychom uvažovat i dál a vlastně přemýšlet, jestli tam ještě samozřejmě, ne takto tragická, ale jiné významy místa nejsou. Protože já se trošku bojím, že jsme malinko zapomněli na to, abysme to území naplnili nějakým jiným než tím, jaksi ryze praktickým obsahem. Tak to jenom tak jako.</w:t>
      </w:r>
    </w:p>
    <w:p>
      <w:pPr>
        <w:pStyle w:val="Normal"/>
        <w:spacing w:lineRule="auto" w:line="276" w:before="0" w:after="240"/>
        <w:rPr>
          <w:rStyle w:val="StrongEmphasis"/>
          <w:b w:val="false"/>
          <w:b w:val="false"/>
          <w:bCs w:val="false"/>
          <w:szCs w:val="24"/>
        </w:rPr>
      </w:pPr>
      <w:r>
        <w:rPr>
          <w:rStyle w:val="StrongEmphasis"/>
          <w:szCs w:val="24"/>
        </w:rPr>
        <w:t>Petr Hlaváček</w:t>
        <w:br/>
      </w:r>
      <w:r>
        <w:rPr>
          <w:rStyle w:val="StrongEmphasis"/>
          <w:b w:val="false"/>
          <w:bCs w:val="false"/>
          <w:szCs w:val="24"/>
        </w:rPr>
        <w:t xml:space="preserve">No, tak jako já se vším souhlasím. Ale ještě jenom bych chtěl k tomu, co říkal Richard, a co jsme nedávno v bouřlivé diskusi v restauraci komunikovali s Jaroslavem Zimou, jehož vousy jsou tady v druhý řadě. To se nám v Praze poměrně často stává, že architekti, politici a aktivisti, všichni tak jako nějak mluvíme o tom veřejným prostoru a velmi tlačíme na tu kvalitu. A hádáme se, jestli ty domy mají bejt žlutý nebo zelený, jestli zbouraný, nezbouraný, vysoký, nízký, a úplně nám uniká ta činnost v podzemí. </w:t>
      </w:r>
    </w:p>
    <w:p>
      <w:pPr>
        <w:pStyle w:val="Normal"/>
        <w:spacing w:lineRule="auto" w:line="276" w:before="0" w:after="240"/>
        <w:rPr/>
      </w:pPr>
      <w:r>
        <w:rPr>
          <w:rStyle w:val="StrongEmphasis"/>
          <w:b w:val="false"/>
          <w:bCs w:val="false"/>
          <w:szCs w:val="24"/>
        </w:rPr>
        <w:t>Nemyslím teď podzemní organizace ani podsvětí, ale vlastně ty infrastrukturální akce, a myslím, že tady, a pak jsme překvapený, že nějaká stanice metra něco nemá nebo že je divná nebo že je někde úplně jinde nebo že nenavazuje na nějaký domy, co jsou nad tím, a tady mě v tom případě přijde, že teda ta železnice, že vlastně třeba vznik toho města znemožní. Jestli to máme společně dostatečnej tlak na pilu, aby ta věc úplně jednoduše, lidově řečeno byla zkoordinovaná. Protože ta naše doba se bojí stavět, ztratili jsme chuť stavět, ale to neplatí na ty infrastrukturální akce, který běžej mentálně v trošku jiným režimu. To si tak všichni řeknou, jo, to přece tam musí bejt. Tak jenom námět na Richarda, zastupitele.</w:t>
      </w:r>
    </w:p>
    <w:p>
      <w:pPr>
        <w:pStyle w:val="Normal"/>
        <w:spacing w:lineRule="auto" w:line="276" w:before="0" w:after="240"/>
        <w:rPr/>
      </w:pPr>
      <w:r>
        <w:rPr>
          <w:rStyle w:val="StrongEmphasis"/>
          <w:szCs w:val="24"/>
        </w:rPr>
        <w:t>Richard Biegel</w:t>
        <w:br/>
      </w:r>
      <w:r>
        <w:rPr>
          <w:rStyle w:val="StrongEmphasis"/>
          <w:b w:val="false"/>
          <w:bCs w:val="false"/>
          <w:szCs w:val="24"/>
        </w:rPr>
        <w:t xml:space="preserve">Ale to je ta stabilizace, o který jsem mluvil, my jsme o tom mluvili na naší krásné rozvojové komisi, že kéž by se podařilo v tuhle chvíli vytyčit strukturu, vlastně tam konec konců dát sítě, udělat železnici tak, aby byla prostupná, konec konců je nějaká pracovní skupina mezi Prahou 6 a Prahou 7, která to řeší za nás, je tam Tomáš Cachar, Ivan Lajčar, ale to nám neuteče, rozhodně se to sleduje. Je to samozřejmě naprosto zásadní, protože tím se nakreslí to město nad zemí. Takže vlastně si myslím, že když tohle uděláme a tak jako se vlastně rozhodne strašně moc.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A ještě mně napadla paralela, já se omlouvám. Ale když Sixtus V. v letech 1585 - 90 vytyčoval nový Řím, což byly ty veliké třídy s bulváry, které propojily baziliky, že jo, oni je propojovaly s části s městem, ale hlavně v těch pahorcích, kam už strašně dlouho nevedla voda a zavedl tam i vodu, atd., tak ty třídy procházely většinou prázdnou krajinou, takovou tou džunglí mezi hradbami a městem a občas se setkali a tam na tom místě byly vztyčeny obelisky a ty obelisky byly ty původní egyptské obelisky, které už ponížili, pokořili Římané a teď je podruhé tedy vyzdvihli křesťané, a na ně osadili kříže. A teď mě nejde o náboženskou paralelu, jde mi prostě o to, že ten obelisk to místo vymezil a to náměstí tam bylo dřív než tam byly baráky. Některý z těch náměstí dostaly domy až o 300 let později nebo tam byly do tý doby pastoušky, ale bylo to vytyčený. Byla tam ta struktura daná. </w:t>
      </w:r>
    </w:p>
    <w:p>
      <w:pPr>
        <w:pStyle w:val="Normal"/>
        <w:spacing w:lineRule="auto" w:line="276" w:before="0" w:after="240"/>
        <w:rPr>
          <w:rStyle w:val="StrongEmphasis"/>
          <w:szCs w:val="24"/>
        </w:rPr>
      </w:pPr>
      <w:r>
        <w:rPr>
          <w:rStyle w:val="StrongEmphasis"/>
          <w:b w:val="false"/>
          <w:bCs w:val="false"/>
          <w:szCs w:val="24"/>
        </w:rPr>
        <w:t xml:space="preserve">Tak to já prosím moc rád a nemusíme úplně používat egyptské obelisky, mám dojem, že jich tolik nemáme, abysme je použili na celé Bubny. </w:t>
      </w:r>
      <w:r>
        <w:br w:type="page"/>
      </w:r>
    </w:p>
    <w:p>
      <w:pPr>
        <w:pStyle w:val="Normal"/>
        <w:spacing w:lineRule="auto" w:line="276" w:before="0" w:after="240"/>
        <w:rPr>
          <w:rStyle w:val="StrongEmphasis"/>
          <w:b/>
          <w:b/>
          <w:bCs w:val="false"/>
          <w:szCs w:val="24"/>
        </w:rPr>
      </w:pPr>
      <w:r>
        <w:rPr/>
      </w:r>
    </w:p>
    <w:p>
      <w:pPr>
        <w:pStyle w:val="Normal"/>
        <w:spacing w:lineRule="auto" w:line="276" w:before="0" w:after="240"/>
        <w:rPr>
          <w:rStyle w:val="StrongEmphasis"/>
          <w:b w:val="false"/>
          <w:b w:val="false"/>
          <w:bCs w:val="false"/>
          <w:szCs w:val="24"/>
        </w:rPr>
      </w:pPr>
      <w:r>
        <w:rPr>
          <w:b/>
          <w:bCs w:val="false"/>
          <w:szCs w:val="24"/>
        </w:rPr>
        <w:t>Pavel Štingl</w:t>
        <w:br/>
      </w:r>
      <w:r>
        <w:rPr>
          <w:rStyle w:val="StrongEmphasis"/>
          <w:b w:val="false"/>
          <w:bCs w:val="false"/>
          <w:szCs w:val="24"/>
        </w:rPr>
        <w:t xml:space="preserve">Já teda rozhodně fandím tomuto zastupitelstvu, ale jestli ten Řím naroubujete na ty Bubny a bude to všechno rychlý, tak to bude skvělý. Já jenom musím říct, vy jste mi z toho trošku utekli, ale stejně se k tomu budeme vracet, děkuju nicméně za příspěvek, já pořád směřuju k tomu, jestli je možný, koncipovat ten velký plán, a ty jednotlivý vlastně menší záměry, paralelně. Tak, aby se to obohatilo, aby to prostě nebylo úplně disproporční a aby si to nevadilo navzájem třeba za pár let. </w:t>
      </w:r>
    </w:p>
    <w:p>
      <w:pPr>
        <w:pStyle w:val="Normal"/>
        <w:spacing w:lineRule="auto" w:line="276" w:before="0" w:after="240"/>
        <w:rPr/>
      </w:pPr>
      <w:r>
        <w:rPr>
          <w:rStyle w:val="StrongEmphasis"/>
          <w:b w:val="false"/>
          <w:bCs w:val="false"/>
          <w:szCs w:val="24"/>
        </w:rPr>
        <w:t xml:space="preserve">Já bych teďka poprosil Lenku Burgerovou, aby pohovořila s panem doktorem Jiřím Plosem, který je dvojjedině právník a architekt, urbanista, o blokách a nadějích v právním systému. </w:t>
        <w:br/>
        <w:t xml:space="preserve">O tom, co dneska nás obklopuje, a o tom, co nás reguluje, případně co nám dává naději, to je hodně těžký téma, proto vůbec se vám do toho nebudu plést. </w:t>
      </w:r>
    </w:p>
    <w:p>
      <w:pPr>
        <w:pStyle w:val="Normal"/>
        <w:spacing w:lineRule="auto" w:line="276" w:before="0" w:after="240"/>
        <w:rPr/>
      </w:pPr>
      <w:r>
        <w:rPr>
          <w:rStyle w:val="StrongEmphasis"/>
          <w:szCs w:val="24"/>
        </w:rPr>
        <w:t>Lenka Burgerová</w:t>
        <w:br/>
      </w:r>
      <w:r>
        <w:rPr>
          <w:rStyle w:val="StrongEmphasis"/>
          <w:b w:val="false"/>
          <w:bCs w:val="false"/>
          <w:szCs w:val="24"/>
        </w:rPr>
        <w:t xml:space="preserve">Tak, jak už tady bylo řečeno, tak já jsem momentálně radní Prahy 7 pro rozvoj architektury, urbanismu a veřejného prostoru. A my, když jsme začali přemýšlet tady o tom území, tak jsme narazili na situaci, která je poměrně nepříznivá, protože my vlastně nemáme tolik možností do toho území vstupovat. My máme velice omezené možnosti. </w:t>
      </w:r>
    </w:p>
    <w:p>
      <w:pPr>
        <w:pStyle w:val="Normal"/>
        <w:spacing w:lineRule="auto" w:line="276" w:before="0" w:after="240"/>
        <w:rPr>
          <w:rStyle w:val="StrongEmphasis"/>
          <w:szCs w:val="24"/>
        </w:rPr>
      </w:pPr>
      <w:r>
        <w:rPr>
          <w:rStyle w:val="StrongEmphasis"/>
          <w:b w:val="false"/>
          <w:bCs w:val="false"/>
          <w:szCs w:val="24"/>
        </w:rPr>
        <w:t xml:space="preserve">Tahleta část diskuse by měla zahrnovat i nějaké dobré příklady ze zahraničí, já jsem například nedávno byla v Nantes a tam ta situace města, když se zabývali novým územím, industriálním ostrovem, který v podstatě má celou řadu společných bodů s tím územím, se kterým my momentálně máme něco dělat, tak oni měli jednu velkou výhodu. Tam stavební povolení uděluje město a město bylo na začátku vlastníkem většiny pozemků, město nebo stát. Tady došlo k změně vlastníka pozemků, takže jak už tady bylo řečeno panem architektem Máslem, celá řada těch pozemků je soukromých a ty vstupy, které my můžeme učinit, většina pozemků je soukromých dokonce, a ty vstupy, které my můžeme učinit, nejsou asi takové, jaké bychom mohli v momentě, kdy by to území stále ještě patřilo magistrátu. </w:t>
      </w:r>
    </w:p>
    <w:p>
      <w:pPr>
        <w:pStyle w:val="Normal"/>
        <w:spacing w:lineRule="auto" w:line="276" w:before="0" w:after="240"/>
        <w:rPr>
          <w:rStyle w:val="StrongEmphasis"/>
          <w:b w:val="false"/>
          <w:b w:val="false"/>
          <w:bCs w:val="false"/>
          <w:szCs w:val="24"/>
        </w:rPr>
      </w:pPr>
      <w:r>
        <w:rPr>
          <w:rStyle w:val="StrongEmphasis"/>
          <w:szCs w:val="24"/>
        </w:rPr>
        <w:t>Jiří Plos</w:t>
        <w:br/>
      </w:r>
      <w:r>
        <w:rPr>
          <w:rStyle w:val="StrongEmphasis"/>
          <w:b w:val="false"/>
          <w:bCs w:val="false"/>
          <w:szCs w:val="24"/>
        </w:rPr>
        <w:t xml:space="preserve">Můžu? Můžu zareagovat na oboje. To je strašně složitý téma, že jo, vy jste to sám řekl, Pavle, že to je složitý téma, bylo by to na několik hodin. Ale já jsem přemejšlel během těch prvních slov, co jsem tady slyšel, k čemu se vyjádřit. </w:t>
        <w:br/>
        <w:t xml:space="preserve">Skvělý by to bylo, kdyby bylo možný postupovat jako Sixtus V. On naštěstí neměl 34 dotčených správních orgánů, který se vyjadřovali ke každýmu záměru, přičemž nejsou schopný jednat skutečně smysluplným způsobem, tzn. hledat řešení, ale neustále opakují svoje mantry, který brání smysluplnýmu využití toho území. To je jeden z klíčových bodů, přes který je téměř nemožný se dostat. A každý další záměr vždycky bude překopávaný, a povede nakonec k tomu, že to území, i když se bude samozřejmě naplánováno po dlouhý desítky let, takže ten výsledek bude nakonec možná tristní... I když tam budou vytyčená docela dobrá, veřejná prostranství.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Město má v ruce 2 nástroje, se kterými může efektivně pracovat: majetek - peníze a územní plán. Oboje by mělo používat pokud možno v samosprávný kompetenci, a měl by je provazovat. Současný územní plán vůbec nepracuje s ekonomií území a vůbec není provázaný s majetkem a penězmi. A nechme stranou pro tuto chvíli, proč není provázaný, proč komu vyhovuje, že není provázaný.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Město neuvažuje o tom, který majetky jsou strategický a se kterými by si mělo vytvářet určité rezervy, aby třeba mohlo ovlivňovat rozhodování v území. Vůbec nejde o to jenom je zpeněžit. Druhá věc je územní plán. Územní plán v tuhle chvíli se pořizuje jako výkon státní správy, stát jej pořizuje, ne obec. Našinec by řekl, že plánování je výsostně samosprávná činnost, že si to má ta samospráva dělat pro sebe, čili s Nantes to není ojedinělé, všude ve světě to tak je. U nás je to výkon státní správy. Pořizovatel se musí především srovnat s dotčenými správnými orgány, ne s obcí.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Takže je další překážka, velmi efektivní překážka nad tím, aby mohlo vzniknout něco smysluplného v tom městě. A samozřejmě že tohle území je nesmírně komplikovaný, protože tam je infrastrukturní síť, která z části bude fungovat dál. Čili to území jím prostupuje a do jistý míry ovlivňuje, jak říkal Petr Hlaváček, u nás se dneska především dělá infrastruktura, technická a dopravní infrastruktura, která opravdu žije jiným životem. Nevychází z urbanistických podmínek, ale je to v podstatě cosi, co žije samo sebou.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Bylo by skvělé, kdyby pro tahle území bylo město schopno ve spolupráci s městskými částmi vytvářet určitou představu, vkládat do toho vlastní majetky a peníze a podmiňovat tím i konání těch soukromých subjektů smlouvou. Smlouvou, která jim řekne, jaké jsou mantinely. Muselo by to město ale ty mantinely znát. Určitě jedna z možností je, že budou vznikat dílčí investice, takové ostrůvky pozitivní deviace, které budou ovlivňovat ten vývoj. </w:t>
      </w:r>
    </w:p>
    <w:p>
      <w:pPr>
        <w:pStyle w:val="Normal"/>
        <w:spacing w:lineRule="auto" w:line="276" w:before="0" w:after="240"/>
        <w:rPr/>
      </w:pPr>
      <w:r>
        <w:rPr>
          <w:rStyle w:val="StrongEmphasis"/>
          <w:b w:val="false"/>
          <w:bCs w:val="false"/>
          <w:szCs w:val="24"/>
        </w:rPr>
        <w:t xml:space="preserve">Problém tohoto přístupu je jediný, může se stát, že v dobré víře zablokuje smysluplný rozvoj toho města. Neříkám, že to je zrovna tahle stavba a tohle náměstí, tam velmi pravděpodobně to bude v souladu s nějakou celkovější koncepcí toho místa. Ale obrovské nebezpečí těhle per partes činů je, že můžou v dobré víře zablokovat vývoj toho místa. </w:t>
      </w:r>
    </w:p>
    <w:p>
      <w:pPr>
        <w:pStyle w:val="Normal"/>
        <w:spacing w:lineRule="auto" w:line="276" w:before="0" w:after="240"/>
        <w:rPr>
          <w:rStyle w:val="StrongEmphasis"/>
          <w:szCs w:val="24"/>
        </w:rPr>
      </w:pPr>
      <w:r>
        <w:rPr>
          <w:b/>
          <w:bCs w:val="false"/>
          <w:szCs w:val="24"/>
        </w:rPr>
        <w:t>Pavel Štingl</w:t>
        <w:br/>
      </w:r>
      <w:r>
        <w:rPr>
          <w:rStyle w:val="StrongEmphasis"/>
          <w:b w:val="false"/>
          <w:bCs w:val="false"/>
          <w:szCs w:val="24"/>
        </w:rPr>
        <w:t>Rozumím, já se znova se vrátím k tomu, co jsem zmínil na závěr tady stolu vedle, je vůbec nějaká šance, aby tyhlety dvě iniciativy vedle sebe běžely a nezablokovaly se nebo se prostě nezlobily? Dá se udělat nějaká taková vize, která, řekněme, je rámcová, a může do ní vstupovat ten lokální, třeba záměr tak, aby se pak zase nemusel za pár let likvidovat?</w:t>
      </w:r>
    </w:p>
    <w:p>
      <w:pPr>
        <w:pStyle w:val="Normal"/>
        <w:spacing w:lineRule="auto" w:line="276" w:before="0" w:after="240"/>
        <w:rPr/>
      </w:pPr>
      <w:r>
        <w:rPr>
          <w:rStyle w:val="StrongEmphasis"/>
          <w:szCs w:val="24"/>
        </w:rPr>
        <w:t>Jiří Plos</w:t>
        <w:br/>
      </w:r>
      <w:r>
        <w:rPr>
          <w:rStyle w:val="StrongEmphasis"/>
          <w:b w:val="false"/>
          <w:bCs w:val="false"/>
          <w:szCs w:val="24"/>
        </w:rPr>
        <w:t>Určitě to možné je, při dobré vůli a vzájemně respektabilním projednávání té věci se to určitě může stát. To nikdy není úplně vyloučené. Určité nástroje to město v ruce má, regulační plán asi pro tuhle chvíli asi není příliš reálný, protože jeho nastavení v tom právu je krajně nevhodné. Ale mohla by to být třeba nějaká smysluplná územní studie, která může stanovit určitá pravidla. A ta územní studie může sloužit jako tzv. nepominutelný podklad pro rozhodování, jestliže je zaevidovaná, tak může fungovat v podstatě téměř jako regulační plán.</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Říkám téměř, protože nemůže vyvlastňovat atd., ale je to věc nějaké dohody. Jediné hodně bolavé místo, které si myslím, že se nepodaří ani těmahle krokama proměnit, pokud se nestane něco v myšlení těch lidí, je právě i činnost dotčených správních orgánů, protože tam je klíč, ta jsou kolize, které nikdo nemá odvahu řešit. A oni nejsou vedeni k tomu, k čemu jsou vedení třeba architekti: Postavte se před problém a vyřešte ho, a hledejte cesty, jak to vyřešíte. Oni mají čas, nepotřebují peníze, protože mají svoje peníze, a tudíž nemají ani nic, co by je tlačilo k tomu, aby jednali efektivně, smysluplně. </w:t>
      </w:r>
    </w:p>
    <w:p>
      <w:pPr>
        <w:pStyle w:val="Normal"/>
        <w:spacing w:lineRule="auto" w:line="276" w:before="0" w:after="240"/>
        <w:rPr/>
      </w:pPr>
      <w:r>
        <w:rPr>
          <w:rStyle w:val="StrongEmphasis"/>
          <w:b w:val="false"/>
          <w:bCs w:val="false"/>
          <w:szCs w:val="24"/>
        </w:rPr>
        <w:t xml:space="preserve">Zažil jsem řadu takových jednání, kde se neustále odvolávali na vlastní právní úpravu a absolutně nehledali schůdnou cestu. Že v Nantes dává město, u nás vydávalo město stavební povolení, starosta podepisoval až do padesátých let stavební povolení, za 1. republiky podepsal starosta stavební povolení a připodepsal se pouze úředník odpovědný. Dneska je to výkon státní správy. </w:t>
      </w:r>
    </w:p>
    <w:p>
      <w:pPr>
        <w:pStyle w:val="Normal"/>
        <w:spacing w:lineRule="auto" w:line="276" w:before="0" w:after="240"/>
        <w:rPr/>
      </w:pPr>
      <w:r>
        <w:rPr>
          <w:b/>
          <w:bCs w:val="false"/>
          <w:szCs w:val="24"/>
        </w:rPr>
        <w:t>Pavel Štingl</w:t>
        <w:br/>
      </w:r>
      <w:r>
        <w:rPr>
          <w:rStyle w:val="StrongEmphasis"/>
          <w:b w:val="false"/>
          <w:bCs w:val="false"/>
          <w:szCs w:val="24"/>
        </w:rPr>
        <w:t>Čili to je relikt socialismu… .</w:t>
      </w:r>
    </w:p>
    <w:p>
      <w:pPr>
        <w:pStyle w:val="Normal"/>
        <w:spacing w:lineRule="auto" w:line="276" w:before="0" w:after="240"/>
        <w:rPr>
          <w:rStyle w:val="StrongEmphasis"/>
          <w:b w:val="false"/>
          <w:b w:val="false"/>
          <w:bCs w:val="false"/>
          <w:szCs w:val="24"/>
        </w:rPr>
      </w:pPr>
      <w:r>
        <w:rPr>
          <w:rStyle w:val="StrongEmphasis"/>
          <w:szCs w:val="24"/>
        </w:rPr>
        <w:t>Lenka Burgerová</w:t>
        <w:br/>
      </w:r>
      <w:r>
        <w:rPr>
          <w:rStyle w:val="StrongEmphasis"/>
          <w:b w:val="false"/>
          <w:bCs w:val="false"/>
          <w:szCs w:val="24"/>
        </w:rPr>
        <w:t xml:space="preserve">Na druhou stranu já si myslím, že určitým způsobem je možné, byť to není úplně zakotveno v právním řádu a je to svým způsobem neformální se pokusit o dohodu v tom území, a o dohodu, o vysvětlování, jak příslušným orgánům, které se tedy podílejí na rozhodování, a myslím si, že je možné, a že je dokonce nutné, aby městu, teda v tomto případě městská část měla koncepci, kterou bude prosazovat. Aby věděla, co chce, a aby byla schopná to, co chce, dobře formulovat. Protože se ukazuje, že nejsnazší je prosadit něco proti takové koncepci. </w:t>
        <w:br/>
        <w:t xml:space="preserve">V momentě, kdy město žádnou koncepci nemá a vždycky to bojiště je vykolíkované nově, a vždycky se nově jedná a jedná se tím pádem dlouho a poměrně neefektivně. </w:t>
      </w:r>
    </w:p>
    <w:p>
      <w:pPr>
        <w:pStyle w:val="Normal"/>
        <w:spacing w:lineRule="auto" w:line="276" w:before="0" w:after="240"/>
        <w:rPr/>
      </w:pPr>
      <w:r>
        <w:rPr>
          <w:rStyle w:val="StrongEmphasis"/>
          <w:b w:val="false"/>
          <w:bCs w:val="false"/>
          <w:szCs w:val="24"/>
        </w:rPr>
        <w:t>Takže projevit snahu zformulovat, co se v tom území má podle městské části odehrát, samozřejmě s ohledem na to, že teda většina těch pozemků je soukromých, to jako je neopominutelná skutečnost, nicméně pořád si myslím, že se dá vyjednávat, a že se dá dojít k nějaké dohodě, která bude rozhodně jako kompromisem, to asi nemůžeme očekávat, že to bude něco jiného, ale bude přesto obsahovat nějaké podstatné kvalitní momenty pro rozvoj tady toho území.</w:t>
      </w:r>
    </w:p>
    <w:p>
      <w:pPr>
        <w:pStyle w:val="Normal"/>
        <w:spacing w:lineRule="auto" w:line="276" w:before="0" w:after="240"/>
        <w:rPr/>
      </w:pPr>
      <w:r>
        <w:rPr>
          <w:b/>
          <w:bCs w:val="false"/>
          <w:szCs w:val="24"/>
        </w:rPr>
        <w:t>Pavel Štingl</w:t>
        <w:br/>
      </w:r>
      <w:r>
        <w:rPr>
          <w:rStyle w:val="StrongEmphasis"/>
          <w:b w:val="false"/>
          <w:bCs w:val="false"/>
          <w:szCs w:val="24"/>
        </w:rPr>
        <w:t xml:space="preserve">Vy jste to pojmenovala, mě to děsí, ale je to správně, je to bojiště. Tak. Já bych teďka zase otočil malou stránku, Adame, pojďte tady k nám, prosím. </w:t>
        <w:br/>
        <w:t xml:space="preserve">Nedaleko tohoto území, tam v těch spodních Holešovicích, je celá řada projektů, které se teďka v posledních letech doslova vynořily z industriální části. My jsme pozvali zástupce těchto projektů - dneska už jsou to vlastně kulturní centra: </w:t>
        <w:br/>
        <w:t xml:space="preserve">Leoš Válka je zde za Galerii současného umění DOX a Richard Balous za La Fabriku vyslal architekta Tomáše Novotného. Já bych vás poprosil o krátké vzpomenutí toho, s čím jsme do toho vlastně šli. To samozřejmě nebyl jenom záměr udělat z nějakého domu nějaký nový, ale v podstatě nastala mentální proměna toho území. </w:t>
      </w:r>
    </w:p>
    <w:p>
      <w:pPr>
        <w:pStyle w:val="Normal"/>
        <w:spacing w:lineRule="auto" w:line="276" w:before="0" w:after="240"/>
        <w:rPr/>
      </w:pPr>
      <w:r>
        <w:rPr>
          <w:rStyle w:val="StrongEmphasis"/>
          <w:b w:val="false"/>
          <w:bCs w:val="false"/>
          <w:szCs w:val="24"/>
        </w:rPr>
        <w:t xml:space="preserve">K tomu bych potom poprosil Adama Gebriana, jestli by nám něco řekl takové své resumé, protože Adam Gebrian tam vede dialog už dlouhou dobu. Tady je to opravdu hodně o tom novém dialogu, není to jenom o nové tváři, o designu nové části města. Je to vlastně o mentální řeči. Tak, pánové, kdo začne? </w:t>
      </w:r>
    </w:p>
    <w:p>
      <w:pPr>
        <w:pStyle w:val="Normal"/>
        <w:spacing w:lineRule="auto" w:line="276" w:before="0" w:after="240"/>
        <w:rPr>
          <w:rStyle w:val="StrongEmphasis"/>
          <w:b w:val="false"/>
          <w:b w:val="false"/>
          <w:bCs w:val="false"/>
          <w:szCs w:val="24"/>
        </w:rPr>
      </w:pPr>
      <w:r>
        <w:rPr>
          <w:rStyle w:val="StrongEmphasis"/>
          <w:szCs w:val="24"/>
        </w:rPr>
        <w:t>Adam Gebrian</w:t>
        <w:br/>
      </w:r>
      <w:r>
        <w:rPr>
          <w:rStyle w:val="StrongEmphasis"/>
          <w:b w:val="false"/>
          <w:bCs w:val="false"/>
          <w:szCs w:val="24"/>
        </w:rPr>
        <w:t xml:space="preserve">Dobré odpoledne, teda večer, já zkusím jenom hodně rychle pár poznámek, které možná souvisí volně nebo ne moc úzce s tématem… </w:t>
        <w:br/>
        <w:t xml:space="preserve">Já jsem zatím slyšel obrovský množství problémů, který jsou s tím územím spojený, a nejenom s tím územím, protože v těsné blízkosti toho území je další spousta území, o kterých, podle mě, by nikdo nedokázal říct, že jsou dneska úplně v pořádku, ať už mluvíme o výstavišti, o holešovický tržnici, o ostrově Štvanice, o teplárně, vlastně o všech těhletěch místech, který těsně souvisí s tímhle tím územím, tak žádný není v žádným skvělým nebo ideálním stavu, myslím si, že se to dá říct skoro obráceně, jsou v dost špatným stavu. </w:t>
        <w:br/>
        <w:t xml:space="preserve">To znamená, že ten problém je vlastně ještě daleko vyšší.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Když se bavíme o nějakém propojování s okolím, tak máme složitě se propojovat s něčím, o čem nevíme, jak se to bude vyvíjet dál, protože jsou to samá obrovská území, které čeká také nějaký budoucí rozvoj. A opakovaně z mnoha úst tady opravdu zaznívá spousta problémů, tak mě by skoro zajímalo jako opačná strana: Kde jsou nějaké věci, na kterých se dokážeme shodnout? Co je to minimum, se kterým tady všichni souhlasí, nebo většina souhlasí. Od kterého se dá odpíchnout. </w:t>
      </w:r>
    </w:p>
    <w:p>
      <w:pPr>
        <w:pStyle w:val="Normal"/>
        <w:spacing w:lineRule="auto" w:line="276" w:before="0" w:after="240"/>
        <w:rPr/>
      </w:pPr>
      <w:r>
        <w:rPr>
          <w:rStyle w:val="StrongEmphasis"/>
          <w:b w:val="false"/>
          <w:bCs w:val="false"/>
          <w:szCs w:val="24"/>
        </w:rPr>
        <w:t xml:space="preserve">To je slavná věta, kterou Roman Koutský opakuje velmi často, že velký množství lidí s rozdílnými názory se dokáže shodnout pouze na minimu věcí, nedokáže se dohodnout na všem. Takže člověk by si třeba řekl, že vytyčení veřejných prostorů nebo uliční síť v tomto území může být nějaké minimum, na kterém se dokážeme shodnout. Já si nemyslím, že to je minimum, já si myslím, že to už je tak složitý samo o sobě, že ani na tom se nedohodneme.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To znamená, že já bych šel ještě o řád níž. Když se na tu mapu celou dobu dívám, tak si třeba říkám, že prodloužit Veletržní do Dělnické vypadá jako něco, na čem bychom se třeba možná shodnout mohli, ale já nevím, třeba ne. Třeba i na to se najde spousta lidí, která řekne, že to je blbost. Takže prostě kam až jako by dolů se dá jít, co je úplně jasný... Kdyby třeba opravdu prodloužení Veletržní do Dělnické bylo jako ano, jo, tak to je prostě ulice, která napříč prochází tím územím. Tak co je teď potřeba, aby vznikla a co je potřeba, aby vznikly věci kolem ní. Váš projekt je toho součástí, že jo, bavíme se přesně o tomhletom.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A v tu chvíli, kdy budete mít nějaký příčný řez tím územím, tak je možné bavit se o dalších krocích a dalších věcech. Protože pokud, podle mě, nepůjdeme po tom minimu, tak se nedohodneme vůbec jako nikdo o ničem a z mýho pohledu tam teda nebude nic. Nebo nevěřím tomu, že by se něco stalo prostě, a tím jenom doplním poslední věc.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Já vlastně nevím, kdo je skupina lidí, která by řekla, my tady chceme stavět. My tak jako automaticky očekáváme, že je to ten developer, ale třeba i ten má spoustu jinejch projektů. </w:t>
        <w:br/>
        <w:t xml:space="preserve">A když zjistí, že tohle je velice složitý a komplikovaný, tak bude dělat něco jinýho, že jo. Prostě tady je řada silných developerských skupin, které mají fakt spoustu jiných projektů. </w:t>
        <w:br/>
        <w:t xml:space="preserve">Z hlediska vedení magistrátu, a když tak mě doplní kolegové, protože já to nevím, jsem neslyšel někoho říct: „To je pro nás priorita, my toto území chceme rozvinout a budeme do něj investovat peníze a dokážeme to tím, že do toho investujeme ty peníze“. </w:t>
        <w:br/>
        <w:t xml:space="preserve">Já tím mám na mysli miliardy nebo jako stamiliony, ne statisíce nebo miliony. A když jste mluvila, že jo, dobrý, tak město tam nevlastní pozemky, mě to nijak zvlášť nevzrušuje, tak nevlastní, vlastní tam pozemky někdo jiný. </w:t>
      </w:r>
    </w:p>
    <w:p>
      <w:pPr>
        <w:pStyle w:val="Normal"/>
        <w:spacing w:lineRule="auto" w:line="276" w:before="0" w:after="240"/>
        <w:rPr/>
      </w:pPr>
      <w:r>
        <w:rPr>
          <w:rStyle w:val="StrongEmphasis"/>
          <w:b w:val="false"/>
          <w:bCs w:val="false"/>
          <w:szCs w:val="24"/>
        </w:rPr>
        <w:t xml:space="preserve">A myslím, že Jiří Plos to říkal naprosto přesně, vždyť to město to přece ovlivnit může, stačí, když do toho pošle spoustu peněz. V tu chvíli najednou bude mít velmi silnou pozici. Jako neznám soukromého investora, který by řekl, jestliže nám nabízíte 1,5 miliardy na infrastrukturu, tak my na vás kašlem, jo. To přece není možný. Takže to by ale opravdu ten zájem o toto území musel být finančně a realizačně nějakým způsobem vyjádřen. </w:t>
      </w:r>
    </w:p>
    <w:p>
      <w:pPr>
        <w:pStyle w:val="Normal"/>
        <w:spacing w:lineRule="auto" w:line="276" w:before="0" w:after="240"/>
        <w:rPr/>
      </w:pPr>
      <w:r>
        <w:rPr>
          <w:rStyle w:val="StrongEmphasis"/>
          <w:szCs w:val="24"/>
        </w:rPr>
        <w:t>Lenka Burgerová</w:t>
        <w:br/>
      </w:r>
      <w:r>
        <w:rPr>
          <w:rStyle w:val="StrongEmphasis"/>
          <w:b w:val="false"/>
          <w:bCs w:val="false"/>
          <w:szCs w:val="24"/>
        </w:rPr>
        <w:t>Já vám zkusím odpovědět jenom lehce. Městská část bohužel není tím, kdo drží ty peníze.</w:t>
      </w:r>
    </w:p>
    <w:p>
      <w:pPr>
        <w:pStyle w:val="Normal"/>
        <w:spacing w:lineRule="auto" w:line="276" w:before="0" w:after="240"/>
        <w:rPr/>
      </w:pPr>
      <w:r>
        <w:rPr>
          <w:rStyle w:val="StrongEmphasis"/>
          <w:szCs w:val="24"/>
        </w:rPr>
        <w:t>Adam Gebrian</w:t>
        <w:br/>
      </w:r>
      <w:r>
        <w:rPr>
          <w:rStyle w:val="StrongEmphasis"/>
          <w:b w:val="false"/>
          <w:bCs w:val="false"/>
          <w:szCs w:val="24"/>
        </w:rPr>
        <w:t>Tak to je mi naprosto jasný, já nemluvím o městský části.</w:t>
      </w:r>
    </w:p>
    <w:p>
      <w:pPr>
        <w:pStyle w:val="Normal"/>
        <w:spacing w:lineRule="auto" w:line="276" w:before="0" w:after="240"/>
        <w:rPr/>
      </w:pPr>
      <w:r>
        <w:rPr>
          <w:rStyle w:val="StrongEmphasis"/>
          <w:szCs w:val="24"/>
        </w:rPr>
        <w:t>Lenka Burgerová</w:t>
        <w:br/>
      </w:r>
      <w:r>
        <w:rPr>
          <w:rStyle w:val="StrongEmphasis"/>
          <w:b w:val="false"/>
          <w:bCs w:val="false"/>
          <w:szCs w:val="24"/>
        </w:rPr>
        <w:t>Tzn. to je skutečně město, a ta negociace toho, co chce město a co chce městská část je ještě trochu jiné téma. Přesto se domnívám, že jsme schopní se domlouvat, a že už se postupně i domlouváme nejenom s magistrátem, ale i s ostatními městskými částmi na tom, na čem je možné spolupracovat, ale ty dohody jdou pomalu. A jenom abych vám odpověděla na tu otázku. Magistrát má v programovém prohlášení, že chce soutěž na Bubny - Zátory. Není tam toho víc, tzn. není jasné, co to znamená.</w:t>
      </w:r>
    </w:p>
    <w:p>
      <w:pPr>
        <w:pStyle w:val="Normal"/>
        <w:spacing w:lineRule="auto" w:line="276" w:before="0" w:after="240"/>
        <w:rPr/>
      </w:pPr>
      <w:r>
        <w:rPr>
          <w:rStyle w:val="StrongEmphasis"/>
          <w:szCs w:val="24"/>
        </w:rPr>
        <w:t>Adam Gebrian</w:t>
        <w:br/>
      </w:r>
      <w:r>
        <w:rPr>
          <w:rStyle w:val="StrongEmphasis"/>
          <w:b w:val="false"/>
          <w:bCs w:val="false"/>
          <w:szCs w:val="24"/>
        </w:rPr>
        <w:t>Poslední věc, pro mě třeba je, že chce někdo na něco soutěž. To neznamená skoro nic, ale ke kolegům, který prezentují 2 skvělý projekty v blízkým území, tak je skoro vnímám jako lidi, kteří mají zájem na rozvinutí tohoto území, protože se jich esenciálně dotýká. Dotýká se prostě jejich způsobu života a práce v tomhletom území. Takže možná nakonec tohle je zárodek potom nějaký aliance lidí, kteří mají chuť tady něco dělat, protože jsou v těsné blízkosti.</w:t>
      </w:r>
    </w:p>
    <w:p>
      <w:pPr>
        <w:pStyle w:val="Normal"/>
        <w:spacing w:lineRule="auto" w:line="276" w:before="0" w:after="240"/>
        <w:rPr/>
      </w:pPr>
      <w:r>
        <w:rPr>
          <w:b/>
          <w:bCs w:val="false"/>
          <w:szCs w:val="24"/>
        </w:rPr>
        <w:t>Pavel Štingl</w:t>
        <w:br/>
      </w:r>
      <w:r>
        <w:rPr>
          <w:rStyle w:val="StrongEmphasis"/>
          <w:b w:val="false"/>
          <w:bCs w:val="false"/>
          <w:szCs w:val="24"/>
        </w:rPr>
        <w:t>No, pánové, zkuste se ujmout té otázky, jestli je možný malými konkrétními projekty, i když samozřejmě Dox ani La fabrika nejsou malý projekty, řekněme jednotlivými projekty postupně ovlivňovat tvář, mentalitu, výraz části města?</w:t>
      </w:r>
    </w:p>
    <w:p>
      <w:pPr>
        <w:pStyle w:val="Normal"/>
        <w:spacing w:lineRule="auto" w:line="276" w:before="0" w:after="240"/>
        <w:rPr>
          <w:rStyle w:val="StrongEmphasis"/>
          <w:b w:val="false"/>
          <w:b w:val="false"/>
          <w:bCs w:val="false"/>
          <w:szCs w:val="24"/>
        </w:rPr>
      </w:pPr>
      <w:r>
        <w:rPr>
          <w:rStyle w:val="StrongEmphasis"/>
          <w:szCs w:val="24"/>
        </w:rPr>
        <w:t>Leoš Válka</w:t>
        <w:br/>
      </w:r>
      <w:r>
        <w:rPr>
          <w:rStyle w:val="StrongEmphasis"/>
          <w:b w:val="false"/>
          <w:bCs w:val="false"/>
          <w:szCs w:val="24"/>
        </w:rPr>
        <w:t xml:space="preserve">Dobrý den, já se obávám, že náš příspěvek, který má svůj - může mít svůj význam v tom detailu. Když vidíme tohle obrovské území, ty problémy, které jsou dány tou složitostí, komplexností, návazností, těch časových posunů výstavby, tak to, co my… </w:t>
      </w:r>
    </w:p>
    <w:p>
      <w:pPr>
        <w:pStyle w:val="Normal"/>
        <w:spacing w:lineRule="auto" w:line="276" w:before="0" w:after="240"/>
        <w:rPr/>
      </w:pPr>
      <w:r>
        <w:rPr>
          <w:rStyle w:val="StrongEmphasis"/>
          <w:b w:val="false"/>
          <w:bCs w:val="false"/>
          <w:szCs w:val="24"/>
        </w:rPr>
        <w:t>Teď teda budu mluvit za DOX: Pro nás to byla daleko jednodušší situace, protože my jsme nic takového řešit nemuseli. Byli jsme na přesně vydefinovaném soukromém pozemku s nějakými běžnými limity</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Takže můj příspěvek do diskuse může být v tom, do jaké míry ohodnotit ten přínos pro tu část města, a asi jak je to vnímáno. A já musím říct, že v tom dodneška teda vůbec nemám jasno. My jsme tu galerii postavili a provozujeme ji proto, že si myslíme, že to je důležitý. Že to je prostor, který umožňuje organizovat a představovat věci, které by jinak nebyly viděny. Nebo by se občan nedostal do situace, ve které by se nad tím mohl zamyslet.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Vzhledem k návštěvnosti, která je jednak na Prahu průměrná, možná lehce nadprůměrná, ale ne omračující… což jsme někde 70 tisíc návštěvníků ročně, takže nevím, do jaké míry to je ten přínos skutečný, do jaké symbolický. Určitě to pomáhá té části Prahy, že je teda jako vnímána, že se tam dějí věci, které mají význam, přesah. A lidi za nimi jezdí nejen z celé Prahy, ale i ze středních Čech a z České republiky a ze zahraničí. </w:t>
      </w:r>
    </w:p>
    <w:p>
      <w:pPr>
        <w:pStyle w:val="Normal"/>
        <w:spacing w:lineRule="auto" w:line="276" w:before="0" w:after="240"/>
        <w:rPr>
          <w:rStyle w:val="StrongEmphasis"/>
          <w:b w:val="false"/>
          <w:b w:val="false"/>
          <w:bCs w:val="false"/>
          <w:szCs w:val="24"/>
        </w:rPr>
      </w:pPr>
      <w:r>
        <w:rPr>
          <w:rStyle w:val="StrongEmphasis"/>
          <w:b w:val="false"/>
          <w:bCs w:val="false"/>
          <w:szCs w:val="24"/>
        </w:rPr>
        <w:t xml:space="preserve">A máme - možná, že to je zajímavé, že my máme 35, 38 % návštěvníků ze zahraničí, což je vlastně docela dost na to, že jsme v Holešovicích, která, to je čtvrť, která je vnímána jako periferie. Protože se tam musí dojet. Trvá to sice jenom 15 minut, ale pořád je to vnímáno jako že jsme na okraji Prahy. </w:t>
      </w:r>
    </w:p>
    <w:p>
      <w:pPr>
        <w:pStyle w:val="Normal"/>
        <w:spacing w:lineRule="auto" w:line="276" w:before="0" w:after="240"/>
        <w:rPr/>
      </w:pPr>
      <w:r>
        <w:rPr>
          <w:rStyle w:val="StrongEmphasis"/>
          <w:b w:val="false"/>
          <w:bCs w:val="false"/>
          <w:szCs w:val="24"/>
        </w:rPr>
        <w:t xml:space="preserve">To, že ve světě je tradice a historie těchto industriálních staveb využívaných pro kulturu, to už je, to je historie desítek a desítek let, 50 let, snad 60 let. A že to je osvědčený koncept, že to pomáhá tomu prostředí, že to přináší další, další skupiny kreativců a jsou to designeři a grafici a reklamky a ten jiný životní styl… vlastně to je taková kombinace všech možných atrakcí. </w:t>
        <w:br/>
        <w:t xml:space="preserve">To všechno je pravda, ale obávám se, že na to, aby tento argument, jako argument, že tyhle věci jsou vlastně pozitivní, že když to celý zredukuju, nemá moc zásadní váhu při pohledu na území takového rozsahu a takové složitosti jako, o kterém se bavíme. </w:t>
      </w:r>
    </w:p>
    <w:p>
      <w:pPr>
        <w:pStyle w:val="Normal"/>
        <w:spacing w:lineRule="auto" w:line="276" w:before="0" w:after="240"/>
        <w:rPr/>
      </w:pPr>
      <w:r>
        <w:rPr>
          <w:rStyle w:val="StrongEmphasis"/>
          <w:b w:val="false"/>
          <w:bCs w:val="false"/>
          <w:szCs w:val="24"/>
        </w:rPr>
        <w:t xml:space="preserve">Jestli tam vytryskne pár pramínků, fontántek, které mají obsah, mají filosofii, mají všechno, co mají mít, tak v těch proporcích motivů, peněz, administrativy a zásadních souvislostí roztažených do desítek let, se obávám, že to není mnoho. Říkám to nerad, ale myslím, že to je dost realistický pohled, když si uvědomíme, že tady se řeší v Praze nedostatek - no, není tady spousta věcí. Je tady problém novodobých galerií, muzeí, chybí koncertní síň. Řeší se to taky, myslím, desítky let, a tam nikdo nepochybuje o smysluplnosti těch věcí. </w:t>
      </w:r>
    </w:p>
    <w:p>
      <w:pPr>
        <w:pStyle w:val="Normal"/>
        <w:spacing w:lineRule="auto" w:line="276" w:before="0" w:after="240"/>
        <w:rPr>
          <w:rStyle w:val="StrongEmphasis"/>
          <w:b w:val="false"/>
          <w:b w:val="false"/>
          <w:bCs w:val="false"/>
          <w:szCs w:val="24"/>
        </w:rPr>
      </w:pPr>
      <w:r>
        <w:rPr>
          <w:rStyle w:val="StrongEmphasis"/>
          <w:b w:val="false"/>
          <w:bCs w:val="false"/>
          <w:szCs w:val="24"/>
        </w:rPr>
        <w:t>Knihovna, že jo, Kaplický, prostě tragédie. Myslím tragédie, jak s tím bylo nakládáno. Tak to jsou, témata, kde nikdo nepochybuje o smysluplnosti a o pozitivním dopadu a nedaří se tomu. A když se podívám na tenhle problém, tak si myslím, že jsme o řád ještě možná o dva na tom hůř. Takže vlastně si nemyslím, že jsem něčím přispěl.</w:t>
      </w:r>
      <w:r>
        <w:br w:type="page"/>
      </w:r>
    </w:p>
    <w:p>
      <w:pPr>
        <w:pStyle w:val="Normal"/>
        <w:spacing w:lineRule="auto" w:line="276" w:before="0" w:after="240"/>
        <w:rPr>
          <w:rStyle w:val="StrongEmphasis"/>
          <w:b w:val="false"/>
          <w:b w:val="false"/>
          <w:bCs w:val="false"/>
          <w:szCs w:val="24"/>
        </w:rPr>
      </w:pPr>
      <w:r>
        <w:rPr/>
      </w:r>
    </w:p>
    <w:p>
      <w:pPr>
        <w:pStyle w:val="Normal"/>
        <w:spacing w:lineRule="auto" w:line="276" w:before="0" w:after="240"/>
        <w:rPr/>
      </w:pPr>
      <w:r>
        <w:rPr>
          <w:b/>
          <w:bCs w:val="false"/>
          <w:color w:val="000000"/>
          <w:szCs w:val="24"/>
        </w:rPr>
        <w:t>Pavel Štingl</w:t>
        <w:br/>
      </w:r>
      <w:r>
        <w:rPr>
          <w:rStyle w:val="StrongEmphasis"/>
          <w:b w:val="false"/>
          <w:bCs w:val="false"/>
          <w:color w:val="000000"/>
          <w:szCs w:val="24"/>
        </w:rPr>
        <w:t xml:space="preserve">No, právě tím. </w:t>
        <w:br/>
        <w:t>Tomáš Novotný...  architekt La fabriky. Mně by docela zajímalo, jak jste si vlastně vůbec postavili zadání pro La fabriku, jestli to bylo od začátku jednoznačný, jestli se to nějak vyvíjelo. Zda to nějak reagovalo na to, že Holešovicemi začaly trošičku protékat jiné kulturní proudy?</w:t>
      </w:r>
    </w:p>
    <w:p>
      <w:pPr>
        <w:pStyle w:val="Normal"/>
        <w:spacing w:lineRule="auto" w:line="276" w:before="0" w:after="240"/>
        <w:rPr>
          <w:rStyle w:val="StrongEmphasis"/>
          <w:b w:val="false"/>
          <w:b w:val="false"/>
          <w:bCs w:val="false"/>
        </w:rPr>
      </w:pPr>
      <w:r>
        <w:rPr>
          <w:rStyle w:val="StrongEmphasis"/>
        </w:rPr>
        <w:t>Tomáš Novotný</w:t>
        <w:br/>
      </w:r>
      <w:r>
        <w:rPr>
          <w:rStyle w:val="StrongEmphasis"/>
          <w:b w:val="false"/>
          <w:bCs w:val="false"/>
        </w:rPr>
        <w:t xml:space="preserve">No, možná se k tomu dostanu. Já jsem tady ovšem v jiný pozici než Leoš Válka. Já jsem tu za architekta, investor byl Richard Balous, majitel těch objektů byl Richard Balous. On to slovo nemá rád - to slovo majitel, říká, že je spíš ředitel. Ale začalo to trošku jinak. On měl vlastně jenom jeden z těch domů, co zrestituoval v devadesátým roce a patřilo k tomu jen část továrny. Když se podíval z okna a viděl ten zoufalej, špinavej, zašlej vnitroblok, tak si říkal, že by se tady dal naplnit jeho sen, který ale zřejmě měl, jak jsem zjistil časem, že by se mohl  konečně do nějakého kulturního oživení města. </w:t>
      </w:r>
    </w:p>
    <w:p>
      <w:pPr>
        <w:pStyle w:val="Normal"/>
        <w:spacing w:lineRule="auto" w:line="276" w:before="0" w:after="240"/>
        <w:rPr>
          <w:rStyle w:val="StrongEmphasis"/>
          <w:b w:val="false"/>
          <w:b w:val="false"/>
          <w:bCs w:val="false"/>
        </w:rPr>
      </w:pPr>
      <w:r>
        <w:rPr>
          <w:rStyle w:val="StrongEmphasis"/>
          <w:b w:val="false"/>
          <w:bCs w:val="false"/>
        </w:rPr>
        <w:t xml:space="preserve">On už s takovouhle představou odcházel snad do Anglie v 70. letech, že tam něco takovýho udělá, že tam udělá nějaký kulturní prostor, že tam udělá nějaký divadlo, že tam udělá nějakou takovou věc. Tak že si k tomu jednomu prostoru, který nebyl malý, nicméně byl jenom částí toho, co on tam nakonec zbudoval, přikoupil další. A přikoupil si evidentně s vizí, že tam opravdu tohleto zrealizuje. </w:t>
      </w:r>
    </w:p>
    <w:p>
      <w:pPr>
        <w:pStyle w:val="Normal"/>
        <w:spacing w:lineRule="auto" w:line="276" w:before="0" w:after="240"/>
        <w:rPr>
          <w:rStyle w:val="StrongEmphasis"/>
          <w:b w:val="false"/>
          <w:b w:val="false"/>
          <w:bCs w:val="false"/>
        </w:rPr>
      </w:pPr>
      <w:r>
        <w:rPr>
          <w:rStyle w:val="StrongEmphasis"/>
          <w:b w:val="false"/>
          <w:bCs w:val="false"/>
        </w:rPr>
        <w:t xml:space="preserve">Je to asi u obou pánů nesmírná odvaha se do toho pustit, samozřejmě, ale u obou to dobře dopadlo. Takže my jsme první projekt udělali v té Dělnické - tam, co dneska znáte Paralelní Polis. To je barák, který koupil Richard právě od nějakého podniku, státního. Byl spojený s tím domem v Komunardů 28 a ten on přestavil asi na univerzální nájemní prostor. Tam se mu vzápětí po stavbě nastěhoval velice bohatý klient, který tu stavbu a vlastně ten dům začal splácet. A v rámci toho vlastně jsme začali přemýšlet o tom, co uděláme s těmi dalšími objekty. </w:t>
      </w:r>
    </w:p>
    <w:p>
      <w:pPr>
        <w:pStyle w:val="Normal"/>
        <w:spacing w:lineRule="auto" w:line="276" w:before="0" w:after="240"/>
        <w:rPr>
          <w:rStyle w:val="StrongEmphasis"/>
          <w:b w:val="false"/>
          <w:b w:val="false"/>
          <w:bCs w:val="false"/>
        </w:rPr>
      </w:pPr>
      <w:r>
        <w:rPr>
          <w:rStyle w:val="StrongEmphasis"/>
          <w:b w:val="false"/>
          <w:bCs w:val="false"/>
        </w:rPr>
        <w:t xml:space="preserve">Richardovi v tý době patřila ta Komunardů 30 a k tomu to, co vidíte, že je naspáno La fabrika. Přikoupil si k tomu slévárnu a k tomu přistoupil velice zajímavě, protože ačkoliv nemusel, tak si rozhodl, že si udělá architektonickou soutěž na to, co s tím prostorem chce dělat. </w:t>
      </w:r>
    </w:p>
    <w:p>
      <w:pPr>
        <w:pStyle w:val="Normal"/>
        <w:spacing w:lineRule="auto" w:line="276" w:before="0" w:after="240"/>
        <w:rPr>
          <w:rStyle w:val="StrongEmphasis"/>
          <w:b w:val="false"/>
          <w:b w:val="false"/>
          <w:bCs w:val="false"/>
        </w:rPr>
      </w:pPr>
      <w:r>
        <w:rPr>
          <w:rStyle w:val="StrongEmphasis"/>
          <w:b w:val="false"/>
          <w:bCs w:val="false"/>
        </w:rPr>
        <w:t xml:space="preserve">Oslovil tři svý známý architekty, kterým zadal vlastně stejný zadání, pak oslovil svý známý architekty do poroty a sestavil poměrně fundovanou porotu na to, aby si vybral spolupracovníky. Slévárnu - tam jsme dělali kabaret a byl to vlastně úplně jinej program, než který tam je dnes. Richard měl představu, že tam buď udělá multikulturní prostor, říkal tomu tak, a pak jsme začali vymýšlet studio. Nevěděli jsme vlastně, jaké to je studio. Udělali jsme architektonickou studii a Richard Balous se hned pustil do stavby. To je samozřejmě asi snem každýho architekta, nicméně je to nesmírně komplikovaná věc, protože se během té stavby vlastně ten projekt mnohokrát, desetkrát, patnáctkrát upravuje k tomu stavu, který tam vzniká. </w:t>
      </w:r>
    </w:p>
    <w:p>
      <w:pPr>
        <w:pStyle w:val="Normal"/>
        <w:spacing w:lineRule="auto" w:line="276" w:before="0" w:after="240"/>
        <w:rPr/>
      </w:pPr>
      <w:r>
        <w:rPr>
          <w:rStyle w:val="StrongEmphasis"/>
          <w:b w:val="false"/>
          <w:bCs w:val="false"/>
        </w:rPr>
        <w:t xml:space="preserve">Vlastně dá se říct, že stavíme, projektujeme v modelu 1:1, takže to, co tam vznikalo, vznikalo skutečně postupně. A to, co tam nakonec bude, si myslím Richard uvědomoval až při tom, kdy už se vlastně tam bouralo a stavělo. </w:t>
      </w:r>
    </w:p>
    <w:p>
      <w:pPr>
        <w:pStyle w:val="Normal"/>
        <w:spacing w:lineRule="auto" w:line="276" w:before="0" w:after="240"/>
        <w:rPr/>
      </w:pPr>
      <w:r>
        <w:rPr>
          <w:b/>
          <w:bCs w:val="false"/>
        </w:rPr>
        <w:t>Pavel Štingl</w:t>
        <w:br/>
      </w:r>
      <w:r>
        <w:rPr>
          <w:rStyle w:val="StrongEmphasis"/>
          <w:b w:val="false"/>
          <w:bCs w:val="false"/>
        </w:rPr>
        <w:t xml:space="preserve">Tohleto je důležitý, ale já teďka to trošku přeruším, protože to už je hodně o jednom projektu. V každým případě je důležitý to, co jsi teď řekl, že to má vývoj, který asi samozřejmě interaguje na to, jakým způsobem si to lidi najdou, jakým způsobem se tam začnou dít věci.  Já jsem tady jako ten, kdo samozřejmě ve všech těch fázích tam různě jako divák tedy procházel musím říct, že je to velký dobrodružství a furt mě to připadá stejně jako u Doxu. </w:t>
      </w:r>
    </w:p>
    <w:p>
      <w:pPr>
        <w:pStyle w:val="Normal"/>
        <w:spacing w:lineRule="auto" w:line="276" w:before="0" w:after="240"/>
        <w:rPr/>
      </w:pPr>
      <w:r>
        <w:rPr>
          <w:rStyle w:val="StrongEmphasis"/>
          <w:b w:val="false"/>
          <w:bCs w:val="false"/>
        </w:rPr>
        <w:t>Jak říká Leoš Válka, nemá zásadní vliv na to, že by místo, to území najednou úplně vyměnilo tu mentalitu velice rychle, ale pro mě teda už je to prostě území spojený s těmito lokalitami, s těmito komoditami. A musím říct, že to je tak pro mne, který strávil 18 let svýho života v Jankovcový a velmi dobře to tam znám. Toto jsou velký proměny.</w:t>
      </w:r>
    </w:p>
    <w:p>
      <w:pPr>
        <w:pStyle w:val="Normal"/>
        <w:spacing w:lineRule="auto" w:line="276" w:before="0" w:after="240"/>
        <w:rPr>
          <w:rStyle w:val="StrongEmphasis"/>
          <w:b w:val="false"/>
          <w:b w:val="false"/>
          <w:bCs w:val="false"/>
        </w:rPr>
      </w:pPr>
      <w:r>
        <w:rPr>
          <w:rStyle w:val="StrongEmphasis"/>
          <w:b w:val="false"/>
          <w:bCs w:val="false"/>
        </w:rPr>
        <w:t xml:space="preserve"> </w:t>
      </w:r>
      <w:r>
        <w:rPr>
          <w:rStyle w:val="StrongEmphasis"/>
          <w:b w:val="false"/>
          <w:bCs w:val="false"/>
        </w:rPr>
        <w:t>Matouš Bičák</w:t>
      </w:r>
      <w:r>
        <w:rPr/>
        <w:t xml:space="preserve"> je tady, Matouši, pojďte sem, já si támhle s vámi sednu. </w:t>
      </w:r>
      <w:r>
        <w:rPr>
          <w:rStyle w:val="StrongEmphasis"/>
          <w:b w:val="false"/>
          <w:bCs w:val="false"/>
        </w:rPr>
        <w:t>Matouš Bičák je nedávný absolvent gymnázia Přírodní škola na Strossmayerově náměstí... A také nejmladší pedagog?</w:t>
      </w:r>
    </w:p>
    <w:p>
      <w:pPr>
        <w:pStyle w:val="Normal"/>
        <w:spacing w:lineRule="auto" w:line="276" w:before="0" w:after="240"/>
        <w:rPr/>
      </w:pPr>
      <w:r>
        <w:rPr>
          <w:rStyle w:val="StrongEmphasis"/>
        </w:rPr>
        <w:t>Matouš Bičák</w:t>
      </w:r>
      <w:r>
        <w:rPr/>
        <w:t xml:space="preserve"> </w:t>
        <w:br/>
      </w:r>
      <w:r>
        <w:rPr>
          <w:rStyle w:val="StrongEmphasis"/>
          <w:b w:val="false"/>
          <w:bCs w:val="false"/>
        </w:rPr>
        <w:t>Já nejsem kantor, já jsem, jenom tam pomáhám a zkrátka jsem s těma mladejma lidma nějak v kontaktu.</w:t>
      </w:r>
    </w:p>
    <w:p>
      <w:pPr>
        <w:pStyle w:val="Normal"/>
        <w:spacing w:lineRule="auto" w:line="276" w:before="0" w:after="240"/>
        <w:rPr/>
      </w:pPr>
      <w:r>
        <w:rPr>
          <w:b/>
          <w:bCs w:val="false"/>
        </w:rPr>
        <w:t>Pavel Štingl</w:t>
        <w:br/>
      </w:r>
      <w:r>
        <w:rPr>
          <w:rStyle w:val="StrongEmphasis"/>
          <w:b w:val="false"/>
          <w:bCs w:val="false"/>
        </w:rPr>
        <w:t>Mě by zajímalo, jakým způsobem vy vnímáte toto území, jestli vůbec ho vnímáte, že existuje. Já totiž jsem shodou okolností absolvent 70. let toho stejnýho domu, a teda tenkrát základní školy na Strossmayerově náměstí, a pro nás to bylo území, který prostě pro nás bylo zcela klíčový. Učili jsme se tam kouřit, nesčetněkrát jsme se tam vyváleli ve škváře, hráli jsme tam fotbal, bylo to území, který se žilo, ačkoliv teda bylo strašlivě hnusný, ale nicméně bylo životaschopný. Jak ho vnímáte vy?</w:t>
      </w:r>
    </w:p>
    <w:p>
      <w:pPr>
        <w:pStyle w:val="Normal"/>
        <w:spacing w:lineRule="auto" w:line="276" w:before="0" w:after="240"/>
        <w:rPr/>
      </w:pPr>
      <w:r>
        <w:rPr>
          <w:rStyle w:val="StrongEmphasis"/>
        </w:rPr>
        <w:t>Matouš Bičák</w:t>
      </w:r>
      <w:r>
        <w:rPr/>
        <w:t xml:space="preserve"> </w:t>
        <w:br/>
      </w:r>
      <w:r>
        <w:rPr>
          <w:rStyle w:val="StrongEmphasis"/>
          <w:b w:val="false"/>
          <w:bCs w:val="false"/>
        </w:rPr>
        <w:t xml:space="preserve">Tak určitě část lidí z naší školy ho vnímá z hlediska té historické části, která tam je v budově toho nádraží, ale pak jako z hlediska těch ostatních lidí, kteří nějakým způsobem tady tu vrstvu historickou vlastně neznají nebo nevědí o ní, tak si myslím, že to je pro ně taky zapovězený město, vlastně moc nepřístupný, možná se tam dá akorát projít, ale přitom, když, četl jsem i nějaký jako knížky, který vycházely dřív, tak tam ti autoři, který právě psali pro děti, tak tam často ty příběhy umísťovali. Dřív to bylo místo, kde si děti chodily hrát, blbli tam. A to si myslím, že zejména pro tu naší generaci vlastně ta nestrukturovanost je hrozně důležitá. </w:t>
      </w:r>
    </w:p>
    <w:p>
      <w:pPr>
        <w:pStyle w:val="Normal"/>
        <w:spacing w:lineRule="auto" w:line="276" w:before="0" w:after="240"/>
        <w:rPr>
          <w:rStyle w:val="StrongEmphasis"/>
          <w:b w:val="false"/>
          <w:b w:val="false"/>
          <w:bCs w:val="false"/>
        </w:rPr>
      </w:pPr>
      <w:r>
        <w:rPr>
          <w:rStyle w:val="StrongEmphasis"/>
          <w:b w:val="false"/>
          <w:bCs w:val="false"/>
        </w:rPr>
        <w:t xml:space="preserve">Já si myslím, že když tam něco takovýho vznikne, něco, co jako nás mladý lidi tam donutí jít, tak zároveň tam bude dostatečný prostor k tomu to tam nějak tvořit. Tak to si myslím, že je důležitý, jít na ten prostor z těch vodítek nebo historických věcí, který tam teď máme. Ať už je to to nádraží, ale nebo i třeba pro mě fascinující objekt bývalých železničních opraven. Ať už tam třeba budou squaty, prostě lidi mladý takhle žijou, že mají volné působiště. </w:t>
      </w:r>
    </w:p>
    <w:p>
      <w:pPr>
        <w:pStyle w:val="Normal"/>
        <w:spacing w:lineRule="auto" w:line="276" w:before="0" w:after="240"/>
        <w:rPr>
          <w:rStyle w:val="StrongEmphasis"/>
          <w:b w:val="false"/>
          <w:b w:val="false"/>
          <w:bCs w:val="false"/>
        </w:rPr>
      </w:pPr>
      <w:r>
        <w:rPr>
          <w:b/>
          <w:bCs w:val="false"/>
        </w:rPr>
        <w:t>Pavel Štingl</w:t>
        <w:br/>
      </w:r>
      <w:r>
        <w:rPr>
          <w:rStyle w:val="StrongEmphasis"/>
          <w:b w:val="false"/>
          <w:bCs w:val="false"/>
        </w:rPr>
        <w:t>Vám by se vlastně docela líbilo, kdyby se na to všichni vykašlali a nechali vám to tam prostě jako takovej prostor.</w:t>
      </w:r>
    </w:p>
    <w:p>
      <w:pPr>
        <w:pStyle w:val="Normal"/>
        <w:spacing w:lineRule="auto" w:line="276" w:before="0" w:after="240"/>
        <w:rPr/>
      </w:pPr>
      <w:r>
        <w:rPr>
          <w:rStyle w:val="StrongEmphasis"/>
        </w:rPr>
        <w:t>Matouš Bičák</w:t>
      </w:r>
      <w:r>
        <w:rPr/>
        <w:t xml:space="preserve"> </w:t>
        <w:br/>
      </w:r>
      <w:r>
        <w:rPr>
          <w:rStyle w:val="StrongEmphasis"/>
          <w:b w:val="false"/>
          <w:bCs w:val="false"/>
        </w:rPr>
        <w:t>To zase, musí bejt nějakej záměr.</w:t>
      </w:r>
    </w:p>
    <w:p>
      <w:pPr>
        <w:pStyle w:val="Normal"/>
        <w:spacing w:lineRule="auto" w:line="276" w:before="0" w:after="240"/>
        <w:rPr/>
      </w:pPr>
      <w:r>
        <w:rPr>
          <w:b/>
          <w:bCs w:val="false"/>
        </w:rPr>
        <w:t>Pavel Štingl</w:t>
        <w:br/>
      </w:r>
      <w:r>
        <w:rPr>
          <w:rStyle w:val="StrongEmphasis"/>
          <w:b w:val="false"/>
          <w:bCs w:val="false"/>
        </w:rPr>
        <w:t>Já musím jenom doplnit jednu věc, Přírodní škola se nadstandardně zabývá tematikou Terezína a vůbec válečným příběhem šoa. A mě by docela zajímalo, protože nejste vůbec  standardní škola, zda si myslíte, že paměť města - tak, jak ji tam vnímáte v souvislosti s tím nádražím, je také téma i pro jiný školy? Myslíte si, že to je něco, co se dá v širším měřítku vlastně nějak přenést na celou tu generaci, aby se začali studenti ty souvislosti uvědomovat?</w:t>
      </w:r>
    </w:p>
    <w:p>
      <w:pPr>
        <w:pStyle w:val="Normal"/>
        <w:spacing w:lineRule="auto" w:line="276" w:before="0" w:after="240"/>
        <w:rPr/>
      </w:pPr>
      <w:r>
        <w:rPr>
          <w:rStyle w:val="StrongEmphasis"/>
        </w:rPr>
        <w:t>Matouš Bičák</w:t>
      </w:r>
      <w:r>
        <w:rPr/>
        <w:t xml:space="preserve"> </w:t>
        <w:br/>
      </w:r>
      <w:r>
        <w:rPr>
          <w:rStyle w:val="StrongEmphasis"/>
          <w:b w:val="false"/>
          <w:bCs w:val="false"/>
        </w:rPr>
        <w:t>Myslím si, že určitě. Z vlastní zkušenosti - třeba, když pořádáme nějaký soutěže pro školy, tak zjišťujeme, že je o neuvěřitelný zájem. Ale z toho hlediska, že to ty lidi prožijí. Řeknu konkrétní případ. Když jedeme do Terezína, tak první, co uděláme, není, že jdeme do muzea a ty děti si to tam prohlídnou nebo přečtou. My naopak využijeme toho místa, který tam je a uděláme tam hru. A ty děti jdou po těch místech, kde byla třeba v tom ghettu ta konkrétní místa historická a tak vlastně se zjistí mnohem víc, než kdyby prošly jenom to muzeum.</w:t>
      </w:r>
    </w:p>
    <w:p>
      <w:pPr>
        <w:pStyle w:val="Normal"/>
        <w:spacing w:lineRule="auto" w:line="276" w:before="0" w:after="240"/>
        <w:rPr>
          <w:rStyle w:val="StrongEmphasis"/>
          <w:b w:val="false"/>
          <w:b w:val="false"/>
          <w:bCs w:val="false"/>
        </w:rPr>
      </w:pPr>
      <w:r>
        <w:rPr>
          <w:b/>
          <w:bCs w:val="false"/>
        </w:rPr>
        <w:t>Pavel Štingl</w:t>
        <w:br/>
      </w:r>
      <w:r>
        <w:rPr>
          <w:rStyle w:val="StrongEmphasis"/>
          <w:b w:val="false"/>
          <w:bCs w:val="false"/>
        </w:rPr>
        <w:t xml:space="preserve">Děkuju, já teďka posunu slovo dál ještě, máme tady Hanku Třeštíkovou, Helenku Třeštíkovou. Ty jsme sem pozvali, nejen protože to sem mají blízko a tak nemohly odmítnout, ale Hanka je také zastupitelka, dokonce místostarostka, Hanka vyjádřila svoji vizi, co by chtěla v tom nastávajícím období modelovat, a to je tato čtvrť do podoby art districtu. </w:t>
      </w:r>
    </w:p>
    <w:p>
      <w:pPr>
        <w:pStyle w:val="Normal"/>
        <w:spacing w:lineRule="auto" w:line="276" w:before="0" w:after="240"/>
        <w:rPr/>
      </w:pPr>
      <w:r>
        <w:rPr>
          <w:rStyle w:val="StrongEmphasis"/>
          <w:b w:val="false"/>
          <w:bCs w:val="false"/>
        </w:rPr>
        <w:t xml:space="preserve">To mě teda zajímá, jak na to chce jít a Helenku bych poprosil, jestli by tady neudělala  dramaturgyni, která už toho hodně zažila. A zažila také hodně nadšení. Já teda jsem strašně rád, že tam to nadšení je, což dává projektu velikou energii, zkuste si o tom prosím popovídat z titulu různých generací. </w:t>
      </w:r>
    </w:p>
    <w:p>
      <w:pPr>
        <w:pStyle w:val="Normal"/>
        <w:spacing w:lineRule="auto" w:line="276" w:before="0" w:after="240"/>
        <w:rPr>
          <w:rStyle w:val="StrongEmphasis"/>
          <w:b w:val="false"/>
          <w:b w:val="false"/>
          <w:bCs w:val="false"/>
        </w:rPr>
      </w:pPr>
      <w:r>
        <w:rPr>
          <w:rStyle w:val="StrongEmphasis"/>
        </w:rPr>
        <w:t>Hana Třeštíková</w:t>
        <w:br/>
      </w:r>
      <w:r>
        <w:rPr>
          <w:rStyle w:val="StrongEmphasis"/>
          <w:b w:val="false"/>
          <w:bCs w:val="false"/>
        </w:rPr>
        <w:t>Udělat z Prahy 7 art district je vlastně plán, který jsme zakotvili i do našeho programového prohlášení. A je to plán, na kterém nebude těžké pracovat, protože Praha 7 sama od sebe už vlastně art districtem Prahy je- Nebylo to zatím nijak oficiálně pojmenované ani se to nijak nekomunikuje vůči obyvatelům Prahy 7 a už vůbec ne vůči turistům. Tady - nevím přesně, kdo to řekl, zaznělo slovo mentální plánování nebo mentální práce.  A to myslím bude ta naše práce. Mentálně tento pojem zakotvit v hlavách lidí a v hlavách turistů, aby do Prahy 7 přijeli právě za kulturou.</w:t>
      </w:r>
    </w:p>
    <w:p>
      <w:pPr>
        <w:pStyle w:val="Normal"/>
        <w:spacing w:lineRule="auto" w:line="276" w:before="0" w:after="240"/>
        <w:rPr>
          <w:rStyle w:val="StrongEmphasis"/>
          <w:b w:val="false"/>
          <w:b w:val="false"/>
          <w:bCs w:val="false"/>
        </w:rPr>
      </w:pPr>
      <w:r>
        <w:rPr>
          <w:rStyle w:val="StrongEmphasis"/>
          <w:b w:val="false"/>
          <w:bCs w:val="false"/>
        </w:rPr>
        <w:t xml:space="preserve">My samozřejmě v rámci našeho plánu art districtu bychom strašně rádi všechny kulturní instituce, který jsou na Praze 7, podporovali a s většinou jsem se už sešla. Jasně jsme si řekli, že by bylo nejlepší, kdyby Praha 7 je podporovala finančně, což bohužel není možné, protože rozpočet Prahy 7 je zoufalý. A co se týče kultury, je ještě zoufalejší. </w:t>
      </w:r>
    </w:p>
    <w:p>
      <w:pPr>
        <w:pStyle w:val="Normal"/>
        <w:spacing w:lineRule="auto" w:line="276" w:before="0" w:after="240"/>
        <w:rPr/>
      </w:pPr>
      <w:r>
        <w:rPr>
          <w:rStyle w:val="StrongEmphasis"/>
          <w:b w:val="false"/>
          <w:bCs w:val="false"/>
        </w:rPr>
        <w:t xml:space="preserve">To je taková moje nedávná zkušenost, kdy jsme se sešli se zástupci Prahy 6, s Honzou Lacinou, který je tam místostarosta mimo jiné pro kulturu, a řešili jsme, jak navzájem můžeme spolupracovat a říkali jsme si navzájem, kolik kdo má peněz na kulturu. A Praha 6 má třeba, tak dejme tomu, pětkrát až šestkrát víc peněz na kulturu než Praha 7. Zároveň tam má asi 2 divadla, jedno kino a nějaký tři koncertní sály. Tak já když jsem mu popsala situaci Prahy 7, že máme tolik, kolik máme stejných prostor, a zároveň máme na sedmičce nejenom prostě x galerií, x divadel, kino, x různých kreativních spolků atd. Tak jsme se jenom tak zasmáli, jaká je to smutná situace. </w:t>
      </w:r>
    </w:p>
    <w:p>
      <w:pPr>
        <w:pStyle w:val="Normal"/>
        <w:spacing w:lineRule="auto" w:line="276" w:before="0" w:after="240"/>
        <w:rPr/>
      </w:pPr>
      <w:r>
        <w:rPr>
          <w:b/>
          <w:bCs w:val="false"/>
        </w:rPr>
        <w:t>Pavel Štingl</w:t>
        <w:br/>
      </w:r>
      <w:r>
        <w:rPr>
          <w:rStyle w:val="StrongEmphasis"/>
          <w:b w:val="false"/>
          <w:bCs w:val="false"/>
        </w:rPr>
        <w:t>A myslíš si, že tahleta vize tvoje se může týkat i toho území? Myslíš si, že třeba to území Bubny Zátory může i ovlivnit v jeho rozvoji?</w:t>
      </w:r>
    </w:p>
    <w:p>
      <w:pPr>
        <w:pStyle w:val="Normal"/>
        <w:spacing w:lineRule="auto" w:line="276" w:before="0" w:after="240"/>
        <w:rPr/>
      </w:pPr>
      <w:r>
        <w:rPr>
          <w:rStyle w:val="StrongEmphasis"/>
        </w:rPr>
        <w:t>Hana Třeštíková</w:t>
        <w:br/>
      </w:r>
      <w:r>
        <w:rPr>
          <w:rStyle w:val="StrongEmphasis"/>
          <w:b w:val="false"/>
          <w:bCs w:val="false"/>
        </w:rPr>
        <w:t>Že to území ovlivní tu vizi nebo že ta vize ovlivní to území?</w:t>
      </w:r>
    </w:p>
    <w:p>
      <w:pPr>
        <w:pStyle w:val="Normal"/>
        <w:spacing w:lineRule="auto" w:line="276" w:before="0" w:after="240"/>
        <w:rPr/>
      </w:pPr>
      <w:r>
        <w:rPr>
          <w:b/>
          <w:bCs w:val="false"/>
        </w:rPr>
        <w:t>Pavel Štingl</w:t>
        <w:br/>
      </w:r>
      <w:r>
        <w:rPr>
          <w:rStyle w:val="StrongEmphasis"/>
          <w:b w:val="false"/>
          <w:bCs w:val="false"/>
        </w:rPr>
        <w:t>Tak ono je to tak navzájem, ale primárně jsem se chtěl zeptat, jestli si myslíš, že je možný prostě pronikat do toho území tím, že by se oživovalo, zabydlovalo, že by tam nějak podařilo nasměrovat nějaké věci, který mu dají jiný charakter, než ten momentální útulek pro bezdomovce.</w:t>
      </w:r>
    </w:p>
    <w:p>
      <w:pPr>
        <w:pStyle w:val="Normal"/>
        <w:spacing w:lineRule="auto" w:line="276" w:before="0" w:after="240"/>
        <w:rPr/>
      </w:pPr>
      <w:r>
        <w:rPr>
          <w:rStyle w:val="StrongEmphasis"/>
        </w:rPr>
        <w:t>Hana Třeštíková</w:t>
        <w:br/>
      </w:r>
      <w:r>
        <w:rPr>
          <w:rStyle w:val="StrongEmphasis"/>
          <w:b w:val="false"/>
          <w:bCs w:val="false"/>
        </w:rPr>
        <w:t xml:space="preserve">Ne že bych to měla úplně promyšlený, odpověď na tuto otázku. Nicméně my určitě téma Památníku ticha bereme za svý. Jestli můžu mluvit za radnici stejně jako Lenka, tak my tuhle první iniciativu vítáme a budeme spolupracovat, to je jasný. Co se týče zbytku toho rozvojového území, tak já si dovedu představit, že v rámci nějakých domluv a tlaků se nám tam podaří protlačit místo pro nějaké kulturní instituce typu opera nebo knihovna, nějaký koncertní sály, které chybí v celé Praze. Když se nám to podaří stáhnout k nám na sedmičku, tak to bude jenom zase další přidaná hodnota k té naší vizi art districtu. Pokud se nám to nepodaří, myslím si, že co se týče kultury, Praha 7 už teď je velice bohatá a má co nabídnout. </w:t>
      </w:r>
    </w:p>
    <w:p>
      <w:pPr>
        <w:pStyle w:val="Normal"/>
        <w:spacing w:lineRule="auto" w:line="276" w:before="0" w:after="240"/>
        <w:rPr/>
      </w:pPr>
      <w:r>
        <w:rPr>
          <w:b/>
          <w:bCs w:val="false"/>
        </w:rPr>
        <w:t>Pavel Štingl</w:t>
        <w:br/>
      </w:r>
      <w:r>
        <w:rPr>
          <w:rStyle w:val="StrongEmphasis"/>
          <w:b w:val="false"/>
          <w:bCs w:val="false"/>
        </w:rPr>
        <w:t>Chybějící koncertní síň pro Prahu, to je velká vize. Helenko, je pro tebe vůbec myslitelná nějaká mentální změna? Ty jsi natočila spoustu dokumentů, točíš o různých lidech, vždycky do toho jdeš s nadějí, že natočíš sběrák o tom, že se zlepší, a ne vždycky, ale někdy tě to zaskočí. Teda je šance mentální změny v tomto území? Je šance, že by se území ovlivnilo kulturními lokálními záměry?</w:t>
      </w:r>
    </w:p>
    <w:p>
      <w:pPr>
        <w:pStyle w:val="Normal"/>
        <w:spacing w:lineRule="auto" w:line="276" w:before="0" w:after="240"/>
        <w:rPr>
          <w:rStyle w:val="StrongEmphasis"/>
          <w:b w:val="false"/>
          <w:b w:val="false"/>
          <w:bCs w:val="false"/>
        </w:rPr>
      </w:pPr>
      <w:r>
        <w:rPr/>
      </w:r>
    </w:p>
    <w:p>
      <w:pPr>
        <w:pStyle w:val="Normal"/>
        <w:spacing w:lineRule="auto" w:line="276" w:before="0" w:after="240"/>
        <w:rPr>
          <w:rStyle w:val="StrongEmphasis"/>
          <w:b w:val="false"/>
          <w:b w:val="false"/>
          <w:bCs w:val="false"/>
        </w:rPr>
      </w:pPr>
      <w:r>
        <w:rPr>
          <w:rStyle w:val="StrongEmphasis"/>
        </w:rPr>
        <w:t>Helena Třeštíková</w:t>
        <w:br/>
      </w:r>
      <w:r>
        <w:rPr>
          <w:rStyle w:val="StrongEmphasis"/>
          <w:b w:val="false"/>
          <w:bCs w:val="false"/>
        </w:rPr>
        <w:t xml:space="preserve">Já si myslím, že teda určitě je a je to taková moje letitá zkušenost, že věci se hýbou, když se do nich pustí dostatek nadšených lidí. Ale nikdy se nedá čekat, že vznikne nějaký monumentální plán, který vymyslí někdo z nejvyšších míst a dá na to spousty peněz. Ta iniciativa zdola, tzn. jak od jednotlivých lidí jako jsi ty například s tvým projektem, nebou jakou jsou teďka radní, kteří se tady snaží něco udělat z Prahy 7, tak v to mám velkou víru. </w:t>
      </w:r>
    </w:p>
    <w:p>
      <w:pPr>
        <w:pStyle w:val="Normal"/>
        <w:spacing w:lineRule="auto" w:line="276" w:before="0" w:after="240"/>
        <w:rPr>
          <w:rStyle w:val="StrongEmphasis"/>
          <w:b w:val="false"/>
          <w:b w:val="false"/>
          <w:bCs w:val="false"/>
        </w:rPr>
      </w:pPr>
      <w:r>
        <w:rPr>
          <w:rStyle w:val="StrongEmphasis"/>
          <w:b w:val="false"/>
          <w:bCs w:val="false"/>
        </w:rPr>
        <w:t xml:space="preserve">A myslím si, že už za tu dobu, co bydlím na Praze 7, což je asi 30 let, tak tady došlo k neuvěřitelné změně, specielně teda jako Holešovice dneska, bych řekla, že jsou považované za takovou vlastně velmi zajímavou čtvrť. Letná taky ohromně. Zdá se mi, že opravdu Praha sedm má výbornou pověst a že by se mohla stát takovým magnetem pro nejrůznější iniciativy. A myslím si, že zrovna to, co děláš ty, Pavle, je jeden z takových příkladů, jak člověk, který má nějakou vizi a za tou vizí jde, tak jak se může takovým magnetem stát. </w:t>
      </w:r>
    </w:p>
    <w:p>
      <w:pPr>
        <w:pStyle w:val="Normal"/>
        <w:spacing w:lineRule="auto" w:line="276" w:before="0" w:after="240"/>
        <w:rPr/>
      </w:pPr>
      <w:r>
        <w:rPr>
          <w:rStyle w:val="StrongEmphasis"/>
          <w:b w:val="false"/>
          <w:bCs w:val="false"/>
        </w:rPr>
        <w:t xml:space="preserve">Já třeba si tak jako uvědomuju, jak jsem se pohybovala v různých takových podobných památnících holocaustu, já nevím, Washingtonu, v Paříži, v Berlíně, a vždycky to byla místa, kde to okolo ohromně žilo, že ty místa opravdu přitáhly spousty lidí, opravdu na všech těhletěch třech místech, bylo jak spousty turistů, tak myslím i místní. Že prostě to místo velmi oživilo, takže myslím si, že tady ten tvůj projekt je pro Prahu 7 ohromná šance. </w:t>
      </w:r>
    </w:p>
    <w:p>
      <w:pPr>
        <w:pStyle w:val="Normal"/>
        <w:spacing w:lineRule="auto" w:line="276" w:before="0" w:after="240"/>
        <w:rPr>
          <w:rStyle w:val="StrongEmphasis"/>
          <w:b w:val="false"/>
          <w:b w:val="false"/>
          <w:bCs w:val="false"/>
        </w:rPr>
      </w:pPr>
      <w:r>
        <w:rPr>
          <w:b/>
          <w:bCs w:val="false"/>
        </w:rPr>
        <w:t>Pavel Štingl</w:t>
        <w:br/>
      </w:r>
      <w:r>
        <w:rPr>
          <w:rStyle w:val="StrongEmphasis"/>
          <w:b w:val="false"/>
          <w:bCs w:val="false"/>
        </w:rPr>
        <w:t>Počkej, já jsem tady kvůli něčemu jinýmu než abys mě chválila. To pochval Leoše, ten za všechno může, kdyby mě zezadu nestrkal, tak se nic nestane.</w:t>
      </w:r>
    </w:p>
    <w:p>
      <w:pPr>
        <w:pStyle w:val="Normal"/>
        <w:spacing w:lineRule="auto" w:line="276" w:before="0" w:after="240"/>
        <w:rPr/>
      </w:pPr>
      <w:r>
        <w:rPr>
          <w:rStyle w:val="StrongEmphasis"/>
        </w:rPr>
        <w:t>Helena Třeštíková</w:t>
        <w:br/>
      </w:r>
      <w:r>
        <w:rPr/>
        <w:t xml:space="preserve">No ne, to já chválím sama od sebe, to říkám zcela upřímně. </w:t>
      </w:r>
    </w:p>
    <w:p>
      <w:pPr>
        <w:pStyle w:val="Normal"/>
        <w:spacing w:lineRule="auto" w:line="276" w:before="0" w:after="240"/>
        <w:rPr/>
      </w:pPr>
      <w:r>
        <w:rPr>
          <w:b/>
          <w:bCs w:val="false"/>
        </w:rPr>
        <w:t>Pavel Štingl</w:t>
        <w:br/>
      </w:r>
      <w:r>
        <w:rPr/>
        <w:t xml:space="preserve">Děkuju. Já bych se poposunul ještě kousek dál. Mě strašně zajímá, jestli si myslíte, že se dožijeme nějaké změny. Já věřím, že to nádraží nějak přestavíme, ale například na poslední diskusi s projektantama ze SŽDC, kteří tam mají vyměňovat všechny ty koleje, jsme se dozvěděli, že dalších 8 let, pokud to tedy vůbec přestavíme, tak budeme potom v takový ohradě, která bude začínat metr kolem objektu ze všech stran a k ní povede nějaká ulička. </w:t>
      </w:r>
    </w:p>
    <w:p>
      <w:pPr>
        <w:pStyle w:val="Normal"/>
        <w:spacing w:lineRule="auto" w:line="276" w:before="0" w:after="240"/>
        <w:rPr/>
      </w:pPr>
      <w:r>
        <w:rPr/>
        <w:t>Nicméně to už je ale otázka pro všechny, protože teď má následovat, uzavřeme tady vlastně tu dvoupanelovou část a já bych byl rád, kdyby sem ještě přišel Petr Hlaváček, abychom si mohli jeden z nás každý říct něco o časovém horizontu, jestli vůbec máme šanci. Mě stále zajímá otázka, jestli mám šanci se toho dožít. Té změny.</w:t>
      </w:r>
    </w:p>
    <w:p>
      <w:pPr>
        <w:pStyle w:val="Normal"/>
        <w:spacing w:lineRule="auto" w:line="276" w:before="0" w:after="240"/>
        <w:rPr/>
      </w:pPr>
      <w:r>
        <w:rPr>
          <w:rStyle w:val="StrongEmphasis"/>
        </w:rPr>
        <w:t>Helena Třeštíková</w:t>
        <w:br/>
      </w:r>
      <w:r>
        <w:rPr/>
        <w:t>Pardon, já úplně takovou poznámku na konec. To, co teď říkáš - jako hypoteticky, postaví se památník a okolo bude nějaká zeď, ale to se dá přece krásně využít. Ta zeď, která teda vznikne jako nutnost, tak je určitým symbolem nějakýho tlaku, kterým holocaust je, že jo.</w:t>
      </w:r>
    </w:p>
    <w:p>
      <w:pPr>
        <w:pStyle w:val="Normal"/>
        <w:spacing w:lineRule="auto" w:line="276" w:before="0" w:after="240"/>
        <w:rPr/>
      </w:pPr>
      <w:r>
        <w:rPr/>
      </w:r>
    </w:p>
    <w:p>
      <w:pPr>
        <w:pStyle w:val="Normal"/>
        <w:spacing w:lineRule="auto" w:line="276" w:before="0" w:after="240"/>
        <w:rPr>
          <w:b/>
          <w:b/>
          <w:bCs w:val="false"/>
        </w:rPr>
      </w:pPr>
      <w:r>
        <w:rPr>
          <w:b/>
          <w:bCs w:val="false"/>
        </w:rPr>
      </w:r>
    </w:p>
    <w:p>
      <w:pPr>
        <w:pStyle w:val="Normal"/>
        <w:spacing w:lineRule="auto" w:line="276" w:before="0" w:after="240"/>
        <w:rPr/>
      </w:pPr>
      <w:r>
        <w:rPr>
          <w:b/>
          <w:bCs w:val="false"/>
        </w:rPr>
        <w:t>Pavel Štingl</w:t>
        <w:br/>
      </w:r>
      <w:r>
        <w:rPr>
          <w:rStyle w:val="5yl5"/>
        </w:rPr>
        <w:t xml:space="preserve">Ale to je samozřejmě situace, kterou budeme řešit, a to už bude fajn, když je co řešit. </w:t>
        <w:br/>
        <w:t xml:space="preserve">Nicméně, pojďme sem ještě, pánové, pojďme se, teďka, prosím vás, zamyslet trošičku nad tím, jak vůbec vidíme horizonty tý změny, ale třeba každý jeden řekl aspoň svoji vizi ... </w:t>
        <w:br/>
        <w:t>jaké změny a jak rychle, jak brzo, jak pozdě a jestli je vůbec dohlídneme. Tak Matouši, začněte.</w:t>
      </w:r>
    </w:p>
    <w:p>
      <w:pPr>
        <w:pStyle w:val="Normal"/>
        <w:spacing w:lineRule="auto" w:line="276" w:before="0" w:after="240"/>
        <w:rPr/>
      </w:pPr>
      <w:r>
        <w:rPr>
          <w:rStyle w:val="StrongEmphasis"/>
        </w:rPr>
        <w:t>Matouš Bičák</w:t>
      </w:r>
      <w:r>
        <w:rPr/>
        <w:t xml:space="preserve"> </w:t>
        <w:br/>
        <w:t>Hm, já nevím. No, já si myslím, že snad se ještě dožiju já...</w:t>
      </w:r>
    </w:p>
    <w:p>
      <w:pPr>
        <w:pStyle w:val="Normal"/>
        <w:spacing w:lineRule="auto" w:line="276" w:before="0" w:after="240"/>
        <w:rPr/>
      </w:pPr>
      <w:r>
        <w:rPr>
          <w:b/>
          <w:bCs w:val="false"/>
        </w:rPr>
        <w:t>Pavel Štingl</w:t>
        <w:br/>
      </w:r>
      <w:r>
        <w:rPr/>
        <w:t>Ale to jste jim to udělal docela hodně volný. Já teda si spíš kladu otázku, jestli se dožiju toho, že vůbec vznikne ten plán tak, aby všichni měli pocit, že Praha má tu koncepci, ale to je vlastně svým způsobem úplně druhá věc. Mě v takový tý jako úvaze, jako jestli se dožiju změny tohoto území, pořád připadá, že ta šance, aby tam byly ty jednotlivý vlastně nějaký průlomy těch lokálních věcí, který by, řekněme, nemusely mít úplnou hádku, souboj teda s tím celkovým plánem, ať už vznikne po nich nebo před nimi nebo paralelně, že taková šance je, ale je to otázka jakýsi kultury velkého dialogu. Vítku.</w:t>
      </w:r>
    </w:p>
    <w:p>
      <w:pPr>
        <w:pStyle w:val="Normal"/>
        <w:spacing w:lineRule="auto" w:line="276" w:before="0" w:after="240"/>
        <w:rPr/>
      </w:pPr>
      <w:r>
        <w:rPr>
          <w:rStyle w:val="StrongEmphasis"/>
        </w:rPr>
        <w:t>Vít Máslo</w:t>
        <w:br/>
      </w:r>
      <w:r>
        <w:rPr/>
        <w:t xml:space="preserve">No, tady je takový pozitivní světlo, jak tady vznikají ty aktivity zespoda. Něco se děje a plus ty další projekty jako je Dox nebo Fabrika, tak to jsou vlastně jakoby ostrůvky pozitivní deviace. Vznikly v minulých letech a více méně to jsou projekty individuálních osob vlastně soukromých investorů na soukromých pozemcích a v nějakém rámci už vytyčených baráků. Vlastně spíš se jedná o rekonstrukce. Na druhou stranu chybí tady ta cesta seshora, což si myslím, že v dnešní době jako asi největší deficit. Město, ať je to magistrát, hlavně magistrát, teda hlavně hlavní město Praha ten zájem město rozvíjet nemá. </w:t>
      </w:r>
    </w:p>
    <w:p>
      <w:pPr>
        <w:pStyle w:val="Normal"/>
        <w:spacing w:lineRule="auto" w:line="276" w:before="0" w:after="240"/>
        <w:rPr/>
      </w:pPr>
      <w:r>
        <w:rPr/>
        <w:t xml:space="preserve">V těch posledních pětadvaceti letech tady probíhaly ty velký infrastrukturní stavby, který jdou mimo všechno. To bylo vlastně jediným takovým významným počinem minulých dvou dekád. Ale aby se o to město nějakým způsobem samo staralo, tak takové evidentní dopady nejsou vidět. Tady se bez nějakého konsensu na tom velkým plánu opravdu nestane nic. </w:t>
      </w:r>
    </w:p>
    <w:p>
      <w:pPr>
        <w:pStyle w:val="Normal"/>
        <w:spacing w:lineRule="auto" w:line="276" w:before="0" w:after="240"/>
        <w:rPr/>
      </w:pPr>
      <w:r>
        <w:rPr/>
        <w:t xml:space="preserve">Takový světýlko tady bylo ty poslední 2 roky, kdy i dokonce v některých materiálech se objevovalo, že Praha má ve svých prioritách 3 věci. Jedna z těch věcí bylo otevření stavební uzávěry Bubny, plus rychlodráha a ještě něco, už jsem to zapomněl. Myslím si, že tohleto byl významný počin a po dlouhé době bylo jasně řečeno, kde to město má své priority. Takže v té chvíli jsem jako trošku uvěřil, že by se něco mohlo stát. Uvidíme, jak se to bude vyvíjet dál. Myslím si, že dneska jsou ty věci velice komplikované, a nikdo vlastně neví, jak s tím pohnout dopředu. Takže jsem takový jemně pozitivně naladěný. Není to úplně přesvědčivé. </w:t>
      </w:r>
    </w:p>
    <w:p>
      <w:pPr>
        <w:pStyle w:val="Normal"/>
        <w:spacing w:lineRule="auto" w:line="276" w:before="0" w:after="240"/>
        <w:rPr/>
      </w:pPr>
      <w:r>
        <w:rPr>
          <w:rStyle w:val="StrongEmphasis"/>
        </w:rPr>
        <w:t>Lenka Burgerová</w:t>
        <w:br/>
      </w:r>
      <w:r>
        <w:rPr/>
        <w:t xml:space="preserve">Já jsem přesvědčená, že se to podaří, jako za mého života. Já jsem tady teď schválně promítla regulační plán z roku 1930, na kterém je vidět uvažování, kterého my bychom se jako městská část velice rádi drželi, jsou tady regulace na pozemky, které, nebo na celé areály, které vznikly poměrně těsně před tím, než tahle regulace byla vytvořena. Tzn. nemyslelo se na 5 let dopředu, ale na 10, 20, 30, 50 i 100 let dopředu. A ta pozitivnost toho postoje spočívá v tom, že, myslím si, že není třeba se zaměřit pouze na zákonné možnosti. To znamená, že není třeba chodit při zdi a pouze řešit územní, případně regulační plán, ale je možné aktivně vytvářet koncepci, kterou mají běžně francouzská města. Jmenuje se to místní regulační, místní plán urbanismu, a je tam řečeno, co město chce. </w:t>
      </w:r>
    </w:p>
    <w:p>
      <w:pPr>
        <w:pStyle w:val="Normal"/>
        <w:spacing w:lineRule="auto" w:line="276" w:before="0" w:after="240"/>
        <w:rPr/>
      </w:pPr>
      <w:r>
        <w:rPr/>
        <w:t xml:space="preserve">Já se domnívám, že tohleto je první krok, že město musí vědět, co chce, a městská část musí vědět, co chce, musí to mít zformulované, musí vědět, jaké jsou třeba kroky, kterými se může té změny případně dobrat, a toto je prostě výchozí pozice, o které se potom dá debatovat jak se soukromými investory, tak s magistrátem, tak s dotčenými orgány, s kýmkoliv. Ale pokud taková koncepce není na stole, tak se asi těžko od něčeho odrazíme a nebude to zřejmě fungovat. </w:t>
      </w:r>
    </w:p>
    <w:p>
      <w:pPr>
        <w:pStyle w:val="Normal"/>
        <w:spacing w:lineRule="auto" w:line="276" w:before="0" w:after="240"/>
        <w:rPr/>
      </w:pPr>
      <w:r>
        <w:rPr>
          <w:rStyle w:val="StrongEmphasis"/>
        </w:rPr>
        <w:t>Jiří Plos</w:t>
        <w:br/>
      </w:r>
      <w:r>
        <w:rPr/>
        <w:t xml:space="preserve">Já jsem skeptický, jsem hodně skeptický, protože on se o tom tady před chvílí zmínil Vítek.  Praha je velmi silný město nebo člověk má představu, že to je silný město, primátor toho města je v podstatě na úrovni premiéra, už ani ne ministra, premiéra, to je opravdu nesmírně silná pozice. To město se v minulých 2 letech pokusilo naformulovat cosi jako program v pražských stavebních předpisech, zahájilo práce na územním plánu, a podívejte se, jak to dopadlo po 2, 3 atacích skupin jedné takové docela dost problematické podnikatelské skupiny a Ministerstva pro místní rozvoj, před kterým se ta Praha po volbách fakticky zhroutila a přestala jako subjekt více méně fungovat. A to, jak říkám, je nejsilnější subjekt v tomhle státě, kdyby se položila nějaká Horní Dolní, tak tomu rozumím, ta ty možnosti nemá, ale tohle město se prakticky položilo na lopatky, vzdalo se a neudělalo pro to prakticky vůbec nic. </w:t>
      </w:r>
    </w:p>
    <w:p>
      <w:pPr>
        <w:pStyle w:val="Normal"/>
        <w:spacing w:lineRule="auto" w:line="276" w:before="0" w:after="240"/>
        <w:rPr/>
      </w:pPr>
      <w:r>
        <w:rPr/>
        <w:t>Takže já jsem skeptik, já jsem velký skeptik, a samozřejmě je skvělý, když se jednotlivé skupiny lidí a třeba i městské části, mimochodem městské části nevlastní žádný majetek, městské části mají v tomto městě pouze svěřený majetek do správy, ale vlastní ho hlavní město Praha. Můžou, ale i bude dobře, když si městské části budou vytvářet svoje určité představy o tom, jak to město má vypadat. Když půjdou do nějaké debaty širší poučeně, nebudou jenom střílet od boku, tak to bude úžasný. Určitě bude skvělé, když se podaří pár jednotlivých aktivit, některé už existují, zaplať Pánbůh za ně, ale sami jsme slyšeli, že tam je pomalu víc cizinců než tuzemských. Za každou takovouhle věc určitě zaplať Pánbůh, ale já jsem skeptik, jsem hrozně skeptický zejména vzhledem k tomu, co zažívám teď v posledních měsících. Jsem přesvědčený o tom, že to bude trvat desítky let, já už se toho teda nedočkám, snad tady teda pan kolega mladý.</w:t>
      </w:r>
    </w:p>
    <w:p>
      <w:pPr>
        <w:pStyle w:val="Normal"/>
        <w:spacing w:lineRule="auto" w:line="276" w:before="0" w:after="240"/>
        <w:rPr/>
      </w:pPr>
      <w:r>
        <w:rPr>
          <w:b/>
        </w:rPr>
        <w:t>Adam Gebrian</w:t>
        <w:br/>
      </w:r>
      <w:r>
        <w:rPr/>
        <w:t xml:space="preserve">Já to doplním jenom o teda takový jeden úhel pohledu, nečinnost neznamená, že neprobíhají změny. Já myslím, že v tom území probíhají změny každý den, i kdyby se to mělo týkat chátrání baráku, o který se nikdo nestará. Tzn. rozhodně bych o tom nemluvil jako o území, který buď bude podléhat změnám, nebo nebude podléhat změnám, protože ono prostě změnám podléhat bude. A už taky mnoha změnám podlehlo v uplynulých 20, 25, 50 letech, takže pozor na tu terminologii, já myslím, že to je dost důležité, jo, jakože. </w:t>
      </w:r>
    </w:p>
    <w:p>
      <w:pPr>
        <w:pStyle w:val="Normal"/>
        <w:spacing w:lineRule="auto" w:line="276" w:before="0" w:after="240"/>
        <w:rPr/>
      </w:pPr>
      <w:r>
        <w:rPr/>
        <w:t xml:space="preserve">A týká se to spousty věcí ve městě, že i když se něčemu nevěnujete, že to zůstává tak, jak to je. Rozumím tomu, jak to bylo myšlené, rozumím tomu, jak je ta změna jako zhruba vyjádřená, co má asi představovat, a do tý debaty já se pouštět nechci, já se prostě jako předvídání budoucnosti nezabývám, to není moje práce, tzn. neřeknu, že tam za 30 let bude zastaveno 30 % území a za 80 let 90, myslím, že to není ani důležité, ale jednu věc k tomu dodám. Myslím, že na konkrétních příbězích lidí jako je Leoš Válka a jeho partneři, kteří se pustili do Doxu, tak jsme prostě viděli, že na relativně omezeném území o velikosti pár tisíc metrů čtverečních několik lidí věnovalo veškerou svoji energii, prostě absolutní soustředění na jeden, na jednu jedinou věc a peníze a úsilí, které bylo nějak v proporci k velikosti toho problému, kterým se zabývali, respektive ten problém byl větší asi než možná prostě jejich věci, které měli k dispozici, ale nebylo to větší, že by byl větší tisíckrát, že jo. Kdežto tady se bavíme o území, u kterýho já teda nevidím nikoho, kdo by se mu tak intenzivně věnoval a měl by rozhodovací a finanční možnosti, které by byly aspoň v desetinové proporci k tomu, co prostě zažíval Dox, jo. A pokud to tak je, dyštak mě někdo opraví a řekne, že se mýlím, a doplní mě o informace, ale pokud je to tak, jak si myslím, tak opravdu nevím, proč by se něco mělo stát jako nějak zásadního. </w:t>
      </w:r>
    </w:p>
    <w:p>
      <w:pPr>
        <w:pStyle w:val="Normal"/>
        <w:spacing w:lineRule="auto" w:line="276" w:before="0" w:after="240"/>
        <w:rPr/>
      </w:pPr>
      <w:r>
        <w:rPr>
          <w:rStyle w:val="StrongEmphasis"/>
        </w:rPr>
        <w:t>Hana Třeštíková</w:t>
        <w:br/>
      </w:r>
      <w:r>
        <w:rPr/>
        <w:t xml:space="preserve">No, tak tos mě tady teďka úplně uzemnil, já jsem optimista, já si myslím, že to za mýho života vyroste. </w:t>
      </w:r>
    </w:p>
    <w:p>
      <w:pPr>
        <w:pStyle w:val="Normal"/>
        <w:spacing w:lineRule="auto" w:line="276" w:before="0" w:after="240"/>
        <w:rPr/>
      </w:pPr>
      <w:r>
        <w:rPr>
          <w:rStyle w:val="StrongEmphasis"/>
        </w:rPr>
        <w:t>Helena Třeštíková</w:t>
        <w:br/>
      </w:r>
      <w:r>
        <w:rPr/>
        <w:t xml:space="preserve">Já jsem taky optimista a věřím v drobnou, všední, každodenní práci, věřím v lidskou aktivitu, v nápady a že jo, tady máme příklady, o kterých se mluvilo, kdy něco takto vzniklo, takto taky na základě nějaké aktivity, Pavel je další příklad a jasné je, že je třeba asi nějaká zásadní koncepce, aby se nedělaly nějaké věci, které by byly v nesmyslných místech tak, že by vadily nějakému budoucímu rozvoji, ale jinak hrozně věřím tomu, že se drobné změny dít budou a že nevím, jak moc se jich dožiju já, ale doufám, že Památníku ticha se dožiju. </w:t>
      </w:r>
    </w:p>
    <w:p>
      <w:pPr>
        <w:pStyle w:val="Normal"/>
        <w:spacing w:lineRule="auto" w:line="276" w:before="0" w:after="240"/>
        <w:rPr/>
      </w:pPr>
      <w:r>
        <w:rPr>
          <w:b/>
        </w:rPr>
        <w:t>Adam Gebrian</w:t>
        <w:br/>
      </w:r>
      <w:r>
        <w:rPr/>
        <w:t xml:space="preserve">Můžeš tam Lenko dát tu regulaci z těch 30. let? Já myslím, že to má několik vrstev, jo? Co se týče tebe a toho mladého sympatického kolegy napravo, tak ten památník, ty ho určitě uděláš. To je tutový, ty jsi silný, ty se hodně dožiješ. To je prostě tutový. A k tomu, co je tady, nechci dlouho zdržovat, tak to zkusím vzít nějak rychle. Tady, my jsme tady taková trošku kulturní fronta nebo nechci říct národní fronta, jo, to by bylo příliš, ale dejme tomu národní fronta je zase vtipný, a on nám tady chybí ten vlastník. A ten tady chybí, protože se ho bojíme, a ten vlastník je výsledek nějaké chyby v matrixu, protože ta revoluce byla strašně rychlá, všichni jsme byli vyvoraný jak myši, neměli jsme žádné zkušenosti a prostě nějaký dráhy jako součást státu prodala vlastně nějaký území, které je vlastně klíčové pro to město nějaké soukromé organizaci. </w:t>
      </w:r>
    </w:p>
    <w:p>
      <w:pPr>
        <w:pStyle w:val="Normal"/>
        <w:spacing w:lineRule="auto" w:line="276" w:before="0" w:after="240"/>
        <w:rPr/>
      </w:pPr>
      <w:r>
        <w:rPr/>
        <w:t xml:space="preserve">Já už to teď nechci zpětně prostě nějak kritizovat, ale v jedné přednášce na našem kurzu City development, jenž tady propaguji tímto, mám takový obrázek - ty italský hospody v Praze, co chodí tam všichni ty developeři a ty úředníci, a ty tam zpracovávají nějaký maso, který vozí z horní Adýže, kde se tzv. daří a je v nějakým sklepě. A teď si představ, že do tý hospody prostě přijede náklaďák, otevře ty dveře a vyleze kráva. Čili prostě pro toho developera, on jako neobdržel zpracovaný maso, který má zpracovat jako v každý kulturní zemi město. </w:t>
      </w:r>
    </w:p>
    <w:p>
      <w:pPr>
        <w:pStyle w:val="Normal"/>
        <w:spacing w:lineRule="auto" w:line="276" w:before="0" w:after="240"/>
        <w:rPr/>
      </w:pPr>
      <w:r>
        <w:rPr/>
        <w:t xml:space="preserve">Heslo zní město staví město, ale nedostal tu svíčkovou připravenou, zabalenou nebo prostě tu horní kýtu nebo něco, ale nedostal ji, ale dostal krávu. A on vlastně v tom prostředí, který je právně nejistý, složitý prostě, magistrát, městský části, aktivisti z logiky věci není schopen tu krávu naparcelovat. Čili, tady je nějaký hřích minulosti, a ten se dá napravit nějakým středěným úsilím prostě kolem nějakýho stolu. A to, jestli se podaří, tak se tam může něco odehrát, a teď samozřejmě ty karty jsou podle mě malinko dobře rozdaný v tom, že ten původní vlastník, který si na to území napůjčoval miliardy v mezinárodních institucích. Tak je vlastně jako by zaměněný, městská část je prostě obnovená, není tam velký množství podivných lidí, ale je tam velký množství zajímavých lidí, a jde o to, jestli budeme mít vzájemně dostatek síly a nervů vlastně u toho stolu tu krávu naparcelovat. A třeba do toho vložit ještě nějaké menší investory, kulturní organizace, dát tomu území nějakou diverzitu. Protože ten velký institucionální partner vlastně není schopen z principu tvořit nic jinýho než ty institucionální projekty a my tam chceme něco, co je šťavnatý. Takže jsem optimista. </w:t>
      </w:r>
    </w:p>
    <w:p>
      <w:pPr>
        <w:pStyle w:val="Normal"/>
        <w:spacing w:lineRule="auto" w:line="276" w:before="0" w:after="240"/>
        <w:rPr/>
      </w:pPr>
      <w:r>
        <w:rPr>
          <w:b/>
          <w:bCs w:val="false"/>
        </w:rPr>
        <w:t>Leoš Válka</w:t>
        <w:br/>
      </w:r>
      <w:r>
        <w:rPr/>
        <w:t xml:space="preserve">Já si myslím, že Památník ticha tam za 2, nejpozději za 3 roky bude. O tom nepochybuju vůbec, to je prostě jasný, o tom nemusíme vůbec hovořit. Prostě to je daný. V tom významu, v tý symbolice, v tom, co je rozdělaný, to jsou prostě srandovní peníze. Bavíme se o 120 milionech, možná 130, korun, ale to jsme v korunách, tak to proporčně jako, to se dá udělat vždycky, o tom vůbec nepochybuju. </w:t>
      </w:r>
    </w:p>
    <w:p>
      <w:pPr>
        <w:pStyle w:val="Normal"/>
        <w:spacing w:lineRule="auto" w:line="276" w:before="0" w:after="240"/>
        <w:rPr/>
      </w:pPr>
      <w:r>
        <w:rPr/>
        <w:t xml:space="preserve">A já jsem se chtěl přinést k tomu většímu problému, k tomu území Bubny takovýhle kacířský koncept. Já si myslím, že pro vnímání toho prostoru a jeho potenciálu, tu vlastně není nikdo, kdo ho nemá mentálně v hlavě. </w:t>
      </w:r>
    </w:p>
    <w:p>
      <w:pPr>
        <w:pStyle w:val="Normal"/>
        <w:spacing w:lineRule="auto" w:line="276" w:before="0" w:after="240"/>
        <w:rPr/>
      </w:pPr>
      <w:r>
        <w:rPr/>
        <w:t xml:space="preserve">Vy samozřejmě, protože jako koukáte do historických výkresů a vnímáte to území nějak a ještě máte představivost, ale pro veřejnost i běžný úředníky a pro potenciálního investora to je prostě neznámá věc, protože to není schopný vůbec nahlídnout vlastně. A není tady ještě Vlado Milunič? ... Asi před rokem, jsme spolu vedli takovou úvahu, když se na mne obrátilo v té době ještě funkční Orko. Vlastně nám to tak jako nabídli, že by třeba Dox mohl nějak o území tom přemýšlet. A já jsem tedy měl nápad, že, protože to je ne spousty let a je to obrovské sousto a že by se mohla udělat taková jako mezifáze vlastně informační... že by se mohl vybudovat - právě s pomocí pana Miluniče, který je odborník na vysuté lávky a ocelové mosty, udělat ocelovou lávku pro pěší. Vycházelo to asi na 3, možná 4 pilony. Ona to totiž není obrovská vzdálenost, bavíme se o pár stovkách metrů, ekonomicky to nevychází tak strašně, mám dojem, že to bylo okolo 20 milionů. </w:t>
      </w:r>
    </w:p>
    <w:p>
      <w:pPr>
        <w:pStyle w:val="Normal"/>
        <w:spacing w:lineRule="auto" w:line="276" w:before="0" w:after="240"/>
        <w:rPr/>
      </w:pPr>
      <w:r>
        <w:rPr/>
        <w:t xml:space="preserve">A to znamená, že by se modelově dalo vlastně, taky by se to dost jednoduše teda stavělo a kolaudovalo, to jsou prostě typický věci. Dalo by se už jako modelově přecházet, veřejnost by normálně mohla teda přejít ve výšce, třeba v 10 metrech, ještě takhle by mohla přijít funkční, funkční trať, a takže by to mohlo být neustále vnímáno jako strašný plýtvání tím potenciálem, protože každý by to vlastně viděl, byl by s tím konfrontován, ty lidi, kteří by se tam dostali, a zapojilo by se to, takhle by se to mohlo jako jemně napojit na nějaké občanské fungování, občanský život, mělo by se seběhnout na 2 místech. </w:t>
      </w:r>
    </w:p>
    <w:p>
      <w:pPr>
        <w:pStyle w:val="Normal"/>
        <w:spacing w:lineRule="auto" w:line="276" w:before="0" w:after="240"/>
        <w:rPr/>
      </w:pPr>
      <w:r>
        <w:rPr/>
        <w:t xml:space="preserve">Třeba United Islands měli problém loni, kde budou dělat koncerty, no tak tam je to naprosto ideální místo, tam se dá improvizovaně zaparkovat 4 tisíce aut. Tam se dá prostě přijet úplně jednoduše jako z boku, z tý Argentinský, a dá se udělat program, relativně lacino, říkám relativně... já vím, že když Praha 7 má nula, nula, nic, tak se s tím jako špatně rozpočtuje, ale to už jsou věci, u kterých se dá uvažovat jinak, to už jsou jako rozpočty, který jsou představitelný, v desítkách milionů korun. </w:t>
      </w:r>
    </w:p>
    <w:p>
      <w:pPr>
        <w:pStyle w:val="Normal"/>
        <w:spacing w:lineRule="auto" w:line="276" w:before="0" w:after="240"/>
        <w:rPr/>
      </w:pPr>
      <w:r>
        <w:rPr/>
        <w:t xml:space="preserve">Já myslím, že ta změna by mohla přijít přes změnu té strategie, jak to vlastně přiblížit k tomu řešení už tím, že tam, když tam budou po té lávce přebíhat lidi a uvidí potenciální. Tam může být zrovna tak potenciální investor. Tak to je takový příspěveček, který si myslím, že by za relativně málo peněz mohl udělat hodně muziky, a že ten největší problém je mentální a vzdělání teda všech zúčastněných teda myslím, teda vzdělání v tý představivosti. </w:t>
      </w:r>
    </w:p>
    <w:p>
      <w:pPr>
        <w:pStyle w:val="Normal"/>
        <w:spacing w:lineRule="auto" w:line="276" w:before="0" w:after="240"/>
        <w:rPr/>
      </w:pPr>
      <w:r>
        <w:rPr>
          <w:rStyle w:val="StrongEmphasis"/>
        </w:rPr>
        <w:t>Tomáš Novotný</w:t>
        <w:br/>
      </w:r>
      <w:r>
        <w:rPr/>
        <w:t>No, mám těžkou pozici, za prvé teda po Leošovi, za druhý, že končím. Tak musím být trochu optimististický, takže trošku optimistický jsem, o Památníku nemluvím, mluvím o tom, z čeho pramení pesimismus Jirky Plose, já jsem vlastně ty poslední 2 roky, jsem to sledoval z dálky. Nicméně jsem to pak sledoval s velkým nadšením, že se začalo konečně v té Praze opravdu dít něco pozitivního, a nemyslím si, že by to bylo opravdu definitivně pryč. Doufám v to, že to není definitivně pryč, zároveň ta pozitivní nálada mě vlastně napadá v souvislosti s tím, že ty komunální volby, jakkoliv dopadly blbě ve velký Praze, tak např. tady na sedmičce dopadly fantasticky, že jo. Může se stát, že se to za pár, při dalších volbách změní zase a ještě k lepšímu, takže tam já v tom vidím asi tu naději. Mrzí mě jedna věc, že vlastně ti architekti, kteří by tu vizi vlastně měli mít už dávno v sobě, tak že v podstatě jsou jedni dnes v té důležité části, která vlastně ten Iber a tu práci i za ty poslední léta likviduje a kritizuje, tomu vůbec ?....</w:t>
      </w:r>
    </w:p>
    <w:p>
      <w:pPr>
        <w:pStyle w:val="Normal"/>
        <w:spacing w:lineRule="auto" w:line="276" w:before="0" w:after="240"/>
        <w:rPr/>
      </w:pPr>
      <w:r>
        <w:rPr>
          <w:b/>
          <w:bCs w:val="false"/>
        </w:rPr>
        <w:t>Pavel Štingl</w:t>
        <w:br/>
      </w:r>
      <w:r>
        <w:rPr/>
        <w:t xml:space="preserve">Dialog Prahy, těžká věc, těžká otázka. A já teďka nechci zabíhat k tomu, že jsem se zabýval s Petrem Hlaváčkem nějakou dobu, tím, jak by se dala komunikovat ta vize plánu. Vznikalo nějaký informační centrum, tam v Institutu rozvoje města a pak se to zastavilo tak, jako celý ten dialog. Ale to je jedna věc. </w:t>
      </w:r>
    </w:p>
    <w:p>
      <w:pPr>
        <w:pStyle w:val="Normal"/>
        <w:spacing w:lineRule="auto" w:line="276" w:before="0" w:after="240"/>
        <w:rPr/>
      </w:pPr>
      <w:r>
        <w:rPr/>
        <w:t xml:space="preserve">Podstatné je, aby - pokud se to má veřejně prezentovat, aby každýmu byla jasná jeho role, kdo dělá plán, ale kdo by o něm měl umět mluvit, přestože není ten architekt, je to občan. Občan nenamaluje uliční síť správně, ale mohl by znát alespoň základní pojmosloví, daleko líp by se o tom mluvilo, daleko lépe by se ty věci vnímaly jako, jako zásadní kulturní téma. To je moje připomínka. Ale mám pak ještě druhou. </w:t>
      </w:r>
    </w:p>
    <w:p>
      <w:pPr>
        <w:pStyle w:val="Normal"/>
        <w:spacing w:lineRule="auto" w:line="276" w:before="0" w:after="240"/>
        <w:rPr/>
      </w:pPr>
      <w:r>
        <w:rPr/>
        <w:t xml:space="preserve">Když jsme začali s památníkem, tak musím říct, že pro mě to bylo vlastně víc motivovaný tím, že by Praha měla mít nějaký místo, kde by se toto téma řešilo. To, že do toho najednou vstoupilo nádraží Bubny, je souhra různých náhod. A samozřejmě také to, že je to místo dotýkané. A je to místo nezpochybnitelné. A to místo si najednou začalo říkat samo. Často se dějou takové věci, že něco najednou dostane širší význam, protože člověk teprve ten význam přečte. </w:t>
      </w:r>
    </w:p>
    <w:p>
      <w:pPr>
        <w:pStyle w:val="Normal"/>
        <w:spacing w:lineRule="auto" w:line="276" w:before="0" w:after="240"/>
        <w:rPr/>
      </w:pPr>
      <w:r>
        <w:rPr/>
        <w:t xml:space="preserve">Začalo si říkat, že to místo, které vlastně paprskovitě vystupuje po Letný a do Holešovic do příběhů, kterými ta čtvrť žije. A my je čteme tak, jak jsem je nikdy nečetl, ačkoliv tady už padesát let žiju. A je to strašně zajímavý, protože ta identita města tak, jak bylo před válkou a my o něm často mluvíme a často používáme takový ty obecný pojmy, ale až když se dostanu na ty konkrétní příběhy, tak najednou ožije, to ví Helenka. </w:t>
      </w:r>
    </w:p>
    <w:p>
      <w:pPr>
        <w:pStyle w:val="Normal"/>
        <w:spacing w:lineRule="auto" w:line="276" w:before="0" w:after="240"/>
        <w:rPr/>
      </w:pPr>
      <w:r>
        <w:rPr/>
        <w:t>Prostě známe ty typový příběhy 20. století, ale oni najednou dostanou tvář. A my na tom pracujeme velice intenzivně a musím říct, že z tohodle titulu se najednou vlastně potřeba otevření těch spodních vrstev paměti stává naprosto nezbytnou a přínosnou. Já vlastně nabízím pomocí tohoto projektu nejenom možnost uchovat paměť toho místa a toho příběhu, který tam prošel za války, ale vlastně s pomocí mnoha a mnoha dalších lidí se ponořit do  vrstev paměti území. Lenko.</w:t>
      </w:r>
    </w:p>
    <w:p>
      <w:pPr>
        <w:pStyle w:val="Normal"/>
        <w:spacing w:lineRule="auto" w:line="276" w:before="0" w:after="240"/>
        <w:rPr/>
      </w:pPr>
      <w:r>
        <w:rPr>
          <w:rStyle w:val="StrongEmphasis"/>
        </w:rPr>
        <w:t>Lenka Burgerová</w:t>
        <w:br/>
      </w:r>
      <w:r>
        <w:rPr/>
        <w:t xml:space="preserve">Naše komise rozvoje se mimo jiné věnovala tomu, jak otevřít mentálně tenhle ten prostor. A dokonce při jednání se železnicí, respektive s tím železničním orgánem, tuším, že to je Správa železniční dopravní cesty, jsme navrhovali pěší prostupnost toho území, říkali jsme jim, že vůbec není to pro pěší, tam už jsou jedny závory, proč by tam nemohly být druhé závory. </w:t>
        <w:br/>
        <w:t xml:space="preserve">A oni dokonce o tom vážně uvažují a měli bychom od nich mít odpověď, takže my se tomu poměrně věnujeme. Uvažovali jsme přesně v tom, v tom propojení, které už je tady naznačené, že by tam mohl být pěší průchod cyklisticky. </w:t>
      </w:r>
    </w:p>
    <w:p>
      <w:pPr>
        <w:pStyle w:val="Normal"/>
        <w:spacing w:lineRule="auto" w:line="276" w:before="0" w:after="240"/>
        <w:rPr/>
      </w:pPr>
      <w:r>
        <w:rPr/>
        <w:t>A dokonce bychom mnohem víc stáli o to, kdyby to bylo na terénu, protože nám připadá, že to, co je na terénu - podobně jako cyklostezka, která prochází tím rozvojovým územím v Karlíně. Vlastně by se dalo říct, že prochází velmi nehostinným terénem. Tam jsou zbořené objekty, ale výborně funguje, tak na podobném principu kdyby se podařilo to území takhle jenom otevřít pěším průchodem, pro průjezd cyklistů a pěší, tak to by se nám moc líbilo a ta jednání jsou teď v běhu, ale samozřejmě jako bohužel nejsme tím, kdo tahá za ten delší konec.</w:t>
      </w:r>
    </w:p>
    <w:p>
      <w:pPr>
        <w:pStyle w:val="Normal"/>
        <w:spacing w:lineRule="auto" w:line="276" w:before="0" w:after="240"/>
        <w:rPr/>
      </w:pPr>
      <w:r>
        <w:rPr>
          <w:b/>
          <w:bCs w:val="false"/>
        </w:rPr>
        <w:t>Pavel Štingl</w:t>
        <w:br/>
      </w:r>
      <w:r>
        <w:rPr/>
        <w:t>Děkuju. Takže já připomínám, že jednak jsou tady tyhle kartičky, který nejsou kniha přání a stížností. Je to možnost pro každého říct podněty. Máme-li se k takovýmu způsobu diskuse vracet, tak s jakým tématem, co vás extrémně zajímá. Pořád bych byl rád, kdybychom i nadále řešili tu šanci, jak do toho vstoupit. My nejsme ty, který dělají plán, ale jsme ty, kteří jsou připraveni nějakou svojí iniciativou, ať na úrovni občanský, tak na úrovni nějakýho projektu. Čili budeme rádi za všechny podněty a ptám se, jestli máte nějaký otázky, podněty, nápady... Jak vás tady znám, tak jste ti, kteří o tom dlouho přemýšlí. Co k tomu máte?</w:t>
      </w:r>
    </w:p>
    <w:p>
      <w:pPr>
        <w:pStyle w:val="Normal"/>
        <w:spacing w:lineRule="auto" w:line="276" w:before="0" w:after="240"/>
        <w:rPr/>
      </w:pPr>
      <w:r>
        <w:rPr>
          <w:b/>
          <w:bCs w:val="false"/>
        </w:rPr>
        <w:t>Jára Zima</w:t>
        <w:br/>
      </w:r>
      <w:r>
        <w:rPr/>
        <w:t xml:space="preserve">Jára Zima, dobré odpoledne přeji. Já jsem byl dneska bezmála vyvolán, Petrem Hlaváčkem, a tak aby to nezůstalo jenom u nějakého mého restauračního mrmlání, tak bych možná poprosil, jestli tam prosím nemůže dát ten aktuální plán, k čemu směřují vlastně Bubny dnes a co třeba trošku já pokládám za věc, která mě se zdá do budoucna pro to území neuvěřitelně podmiňující a z mého úhlu pohledu dost tedy smutná. </w:t>
      </w:r>
    </w:p>
    <w:p>
      <w:pPr>
        <w:pStyle w:val="Normal"/>
        <w:spacing w:lineRule="auto" w:line="276" w:before="0" w:after="240"/>
        <w:rPr/>
      </w:pPr>
      <w:r>
        <w:rPr/>
        <w:t xml:space="preserve">Já bych řekl, a to už tady zaznělo, že ty infrastrukturální věci tady jdou bez ohledu na nás a bez ohledu na jakoukoliv, koncepci toho, co je tam. Bez ohledu na koncepci města. Tady prosím SŽDC si vytváří vlastně nějaký železniční koridor, který má zhruba tento tvar. Já se domnívám, že tvůrci plánu vlastně ani žádným způsobem nemají možnost oponovat tu práci toho SŽDC. </w:t>
      </w:r>
    </w:p>
    <w:p>
      <w:pPr>
        <w:pStyle w:val="Normal"/>
        <w:spacing w:lineRule="auto" w:line="276" w:before="0" w:after="240"/>
        <w:rPr/>
      </w:pPr>
      <w:r>
        <w:rPr/>
        <w:t xml:space="preserve">Toto je prosím tvar železničního tělesa, který od některýho místa jde na násypech, se pohybujeme tím územím, někde je ta niveleta vlastně v rozdílu k těm stávajícím komunikacím tak nízká, že se to železniční těleso vlastně v tom území jenom na několika místech podlézá několika podchody. Já si myslím, že to je strašlivá podmínka pro ten budoucí rozvoj. </w:t>
      </w:r>
    </w:p>
    <w:p>
      <w:pPr>
        <w:pStyle w:val="Normal"/>
        <w:spacing w:lineRule="auto" w:line="276" w:before="0" w:after="240"/>
        <w:rPr/>
      </w:pPr>
      <w:r>
        <w:rPr/>
        <w:t xml:space="preserve">Například, když to začnu od shora, dneska tady okolo Veletržáku jede tramvaj tady pod takovým viaduktem. V tomhletom návrhu už nepodjíždí tím viaduktem, ta tramvaj naopak jede k plynárnám a tady až podjede a vrací se do tý stopy. My dneska zkrátka nejsme schopni v plánu změnit nivelety těch železničních tras s tím ohledem, že chceme nějaký město, který má nějak srozumitelně vypadat. </w:t>
      </w:r>
    </w:p>
    <w:p>
      <w:pPr>
        <w:pStyle w:val="Normal"/>
        <w:spacing w:lineRule="auto" w:line="276" w:before="0" w:after="240"/>
        <w:rPr/>
      </w:pPr>
      <w:r>
        <w:rPr/>
        <w:t xml:space="preserve">Tahleta spojka silniční, která je vlastně jediným napojením celý tady tý části, vlastně jako celýho toho západního sektoru, tak ta podlejzá železnici a podlejzá ji ve tvaru, že tady jsou betonový zdi. To je zářez, který je třeba hluboký 5 metrů v tom území, to je vlastně věc, která je z hlediska tvorby urbanismu a obrazu města, opravdu velice nehezká. </w:t>
      </w:r>
    </w:p>
    <w:p>
      <w:pPr>
        <w:pStyle w:val="Normal"/>
        <w:spacing w:lineRule="auto" w:line="276" w:before="0" w:after="240"/>
        <w:rPr/>
      </w:pPr>
      <w:r>
        <w:rPr/>
        <w:t xml:space="preserve">Ty budovy, které byly dříve v tom územním plánu a které byly určené na výstavbu veřejných, veřejného vybavení vysokých škol, které byly tady, tak dneska už je to běžná komerční zástavba. Jestli se bavíme o nějakým veřejným využití, tak je to místo, který je sevřený tady jedněma kolejema a vlastně tou nejhustší automobilovou dopravou. </w:t>
      </w:r>
    </w:p>
    <w:p>
      <w:pPr>
        <w:pStyle w:val="Normal"/>
        <w:spacing w:lineRule="auto" w:line="276" w:before="0" w:after="240"/>
        <w:rPr/>
      </w:pPr>
      <w:r>
        <w:rPr/>
        <w:t xml:space="preserve">Já si myslím, že se bavíme o památníku, který má založit a má prostě jako přinést něco pozitivního, tak jasně ta věc sama o sobě je neuvěřitelně pozitivní. Ale to, že teda podle mého úhlu pohledu je fixovaná ta urbální struktura okolo tímto způsobem, že vlastně absolutně respektujeme niveletu a trasování tady tý železnice. To zkrátka není z mého úhlu pohledu dobře. </w:t>
      </w:r>
    </w:p>
    <w:p>
      <w:pPr>
        <w:pStyle w:val="Normal"/>
        <w:spacing w:lineRule="auto" w:line="276" w:before="0" w:after="240"/>
        <w:rPr/>
      </w:pPr>
      <w:r>
        <w:rPr/>
        <w:t xml:space="preserve">A třeba Vít Máslo nám ukazoval, že dneska by mohla ta budova památníku skončit na takovém zvláštním ostrovu, že prostě je tam taková nadstavba nebo polopyramida, nebo co to je. Já nevím, jestli je to úplně nejlepší, protože ty koleje, který jsou tady dneska před památníkem nebo měly by být součástí toho památníku, tak jsou pravděpodobně v podobný niveletě, jako je toto, což je to železniční železo, kde budou funkčně jezdit ty vlaky. </w:t>
      </w:r>
    </w:p>
    <w:p>
      <w:pPr>
        <w:pStyle w:val="Normal"/>
        <w:spacing w:lineRule="auto" w:line="276" w:before="0" w:after="240"/>
        <w:rPr/>
      </w:pPr>
      <w:r>
        <w:rPr/>
        <w:t xml:space="preserve">A když se mluví třeba v tom širším konceptu, že tady jede tramvaj a tramvaj je blízko, stanici železnice, ta železnice je tady a mluví se o nějakým metru, to metro je tady. Tam bohužel není, podle mého názoru, srozumitelně a jednoznačně vyřešená návaznost městské hromadné dopravy. Nebo městské veřejné dopravy. Ty přestupy vlastně mezi těma tramvajema, vlakem a metrem, který, a samozřejmě do toho ještě vstupují cyklisté, by měly být pro tvorbu města dneska zásadní, abychom se vyhnuli potřebě jezdit autama. Tak nejsou v tomhlectom jako dobře daný do kupy. </w:t>
      </w:r>
    </w:p>
    <w:p>
      <w:pPr>
        <w:pStyle w:val="Normal"/>
        <w:spacing w:lineRule="auto" w:line="276" w:before="0" w:after="240"/>
        <w:rPr/>
      </w:pPr>
      <w:r>
        <w:rPr/>
        <w:t xml:space="preserve">Toto je prostředí Vltavské. Je toto budova nové filharmonie se táži? Je to tak? Jestli je toto budova nové filharmonie, tak já si myslím, že tady například, tady se snažíme vybudovat úrovňové křížení, ale zady zůstává normálně ta brejle, jo. A tohlecto, jako prosím, ta věc zůstane vždycky úplným bizárem, tady má býti snaha předělat celou tuhletu křižovatku. Takže tu třeba ta linka tramvaje nepotká tu železnici ani náhodou, jo, to jako přeskok, kdy jako poběží nějakou zastávku tramvaje hodně daleko. A to mě zkrátka vadí. </w:t>
      </w:r>
    </w:p>
    <w:p>
      <w:pPr>
        <w:pStyle w:val="Normal"/>
        <w:spacing w:lineRule="auto" w:line="276" w:before="0" w:after="240"/>
        <w:rPr/>
      </w:pPr>
      <w:r>
        <w:rPr/>
        <w:t>Já si myslím, že tady je zřetelná snaha vlastně, ano, projektovat město jako skutečně nějakou blokovou strukturu, což velmi vítám, to je hrozně pozitivní, ale upozorňuji na ten strašný vykřičník nad tu infrastrukturu, dopravní inženýři vlastně projektujou vlastně nemilosrdně to město, na nic se občanů neptají, a my se potom bavíme, jestli si někde uděláme dětské hřiště takovéto nebo takového nebo nedej Bože třeba v tomhletom lepším případě, že se bavíme třeba o možnostech, jestli je dneska možný vybudovat okolí toho památníku. Děkuju.</w:t>
      </w:r>
    </w:p>
    <w:p>
      <w:pPr>
        <w:pStyle w:val="Normal"/>
        <w:spacing w:lineRule="auto" w:line="276" w:before="0" w:after="240"/>
        <w:rPr/>
      </w:pPr>
      <w:r>
        <w:rPr>
          <w:b/>
          <w:bCs w:val="false"/>
        </w:rPr>
        <w:t>Pavel Štingl</w:t>
        <w:br/>
      </w:r>
      <w:r>
        <w:rPr/>
        <w:t xml:space="preserve">Já zareaguju. Všechny tyhle objekty, jak jste jmenoval, které do toho plánu spadají, to mají jinak než ten památník. Tam je to ta dotýkaná budova, se kterou samozřejmě pracujeme, že je autentická a že ji chceme zachovat. Architekti s tím tedy pracují, a já musím říct, že my to samozřejmě víme, že se to tam může to okolí najednou propadnout o 4 metry. Jenomže to je přesně i to téma toho dnešního vlastně tady setkání. Můžeme my vlastně čekat na to, až bude ten plán brilantní, jasný, až bude mít všechny ty osy správně, a pak začít projektovat to nádraží? To nám dřív asi možná spadne. </w:t>
      </w:r>
    </w:p>
    <w:p>
      <w:pPr>
        <w:pStyle w:val="Normal"/>
        <w:spacing w:lineRule="auto" w:line="276" w:before="0" w:after="240"/>
        <w:rPr/>
      </w:pPr>
      <w:r>
        <w:rPr/>
        <w:t xml:space="preserve">Já jenom musím říct, my bychom samozřejmě nebo já bych považoval za skvělý, kdyby takovýto projekt byl mnohem velkorysejší, kdyby se dalo třeba udělat kolem toho záměru velikou architektonickou diskusi, jak může vypadat památník, který má zachovat historické nádraží, ale ještě se k němu dá přistavět něco velice moderního... něco, co je prostě otiskem naší doby, aby bylo jasný, že to je prostě dialog těch časů. </w:t>
      </w:r>
    </w:p>
    <w:p>
      <w:pPr>
        <w:pStyle w:val="Normal"/>
        <w:spacing w:lineRule="auto" w:line="276" w:before="0" w:after="240"/>
        <w:rPr/>
      </w:pPr>
      <w:r>
        <w:rPr/>
        <w:t>Teďka zvolili tu tzv. revitalizaci budovy jako první fázi, a víme, že když potom se ta nivelita úplně změní, tak že dost možná budeme pracovat právě s tím, jak jste tomu říkal vlastně nějaký, nějaký, jakási pyramida, na který to najednou vyroste. Možná, že tam vznikne nový objekt, možná že to bude právě ta architektura, která to nádraží zase někam posune, ale to já nejsem ani architekt, ani takhle daleko vidící vizionář. Mě teď jenom zajímá to, jestli samozřejmě můžeme s tím prostředím, řekněme v horizontu, o kterým mluvil Leoš Válka, počítat a uvažovat jako s prostředím, které prostě nebude úplná tundra.</w:t>
      </w:r>
    </w:p>
    <w:p>
      <w:pPr>
        <w:pStyle w:val="Normal"/>
        <w:spacing w:lineRule="auto" w:line="276" w:before="0" w:after="240"/>
        <w:rPr/>
      </w:pPr>
      <w:r>
        <w:rPr>
          <w:b/>
          <w:bCs w:val="false"/>
        </w:rPr>
        <w:t>Jára Zima</w:t>
        <w:br/>
      </w:r>
      <w:r>
        <w:rPr/>
        <w:t>Jestli si můžu dovolit kratičkou reakci. Právě, že tady byla taková otázka, myslím, že jí paní Třeštíková, nebo takový sdělení tady padlo, že možná, že není na škodu, že ty SŽDC říkají, že  ten památník bude prostě jako několik let za nějakou zdí, že možná třeba uvažování vlastně vyčištění prostoru, řekněme celýho toho náměstí, nebo definování od nějakých budoucích hran, je v tomhletom případě, z mýho úhlu pohledu vlastně jako trošku velkorysý. Že by se třeba ten památník měl soustředit spíš teď na sebe a takový to opravdu blízký okolí v řádech třeba několika metrů nebo desítek metrů, než že vlastně třeba mít tu ambici, udělat tvar celýho toho náměstí. Protože já se domnívám, že ta struktura tý dopravy tak, jak je třeba dneska prezentovaná oficiálně, že si skutečně zaslouží opravu ta věc.</w:t>
      </w:r>
    </w:p>
    <w:p>
      <w:pPr>
        <w:pStyle w:val="Normal"/>
        <w:spacing w:lineRule="auto" w:line="276" w:before="0" w:after="240"/>
        <w:rPr/>
      </w:pPr>
      <w:r>
        <w:rPr>
          <w:b/>
        </w:rPr>
        <w:t>Vítek Máslo</w:t>
      </w:r>
      <w:r>
        <w:rPr/>
        <w:br/>
        <w:t xml:space="preserve">Já teda jenom jednu poznámku k tomu, co říkal Jára Zima, já s tím samozřejmě naprosto souhlasím. S tím, že je to celý o tom, jaký je to zadání. A to zadání si vytváří to město, a v tom je potom vlastně de facto síla toho návrhu. Prostě v jednu chvíli jsou tam věci, který asi jdou nějakým způsobem opravit. Hlavně ty železniční a tramvajový, určitě každý architekt nebo urbanista by byl pro, ale tohleto je o práci toho města. Jak vlastně město tu práci zadává a jak nějakým způsobem je dneska schopný tady s těmi jakoby limity pracovat. Protože dneska vám vlastník nebo SŽDC jako správce z drah nebo dopravní podnik nastaví takový limity, kterýma se prostě nedá hnout. </w:t>
      </w:r>
    </w:p>
    <w:p>
      <w:pPr>
        <w:pStyle w:val="Normal"/>
        <w:spacing w:lineRule="auto" w:line="276" w:before="0" w:after="240"/>
        <w:rPr/>
      </w:pPr>
      <w:r>
        <w:rPr/>
        <w:t>Jako jde o to, jestli jako chceme se nějakým způsobem pohnout dál, protože vlastně v tom územním plánu jde o to odblokování té uzávěry... smazání té čáry, a pak se s tím územím dá dále pracovat. Nebo prostě pakliže budeme chtít absolutní puristi a budeme to chtít všechno správně, tak pochybuju, že se s tím územím vlastně kdy něco stane, no. Jinak jako s tím, co říká Jarda Zima, to naprosto souhlasím, to bych jedině rád.</w:t>
      </w:r>
    </w:p>
    <w:p>
      <w:pPr>
        <w:pStyle w:val="Normal"/>
        <w:spacing w:lineRule="auto" w:line="276" w:before="0" w:after="240"/>
        <w:rPr/>
      </w:pPr>
      <w:r>
        <w:rPr>
          <w:b/>
          <w:bCs w:val="false"/>
        </w:rPr>
        <w:t>Petr Hlaváček</w:t>
        <w:br/>
      </w:r>
      <w:r>
        <w:rPr/>
        <w:t xml:space="preserve">Když mě to Jarda Zima říkal, já od té doby špatně spím. Mě přijde, že tak možná tohle je spálená jíška, jo, možná. Jenom takový 2 věci. Myslím, že to je o přenastavení tý naší společnosti. Všimněte si, jakou máme obrovskou aktivitu a zájem o marshmeloun na Franťáku, jo. Mě se taky nelíbí, ale prostě. A další projekt bych tady mohl uvést, a je to na všech faceboocích, všichni o tom vědí. A teď tak úplně komický příběh s tím eskalátorem na tom Veleslavíně. </w:t>
      </w:r>
    </w:p>
    <w:p>
      <w:pPr>
        <w:pStyle w:val="Normal"/>
        <w:spacing w:lineRule="auto" w:line="276" w:before="0" w:after="240"/>
        <w:rPr/>
      </w:pPr>
      <w:r>
        <w:rPr/>
        <w:t xml:space="preserve">Určitě tam bylo tisíce kontrolních dnů a dny otevřených dveří, a já nevím, co všechno, a prostě nikdo si toho jako nevšiml, jo, v uvozovkách. A je to jako by skutečně v podzemí, ta infrastruktura jakoby by byla tabu. A Adam několikrát na veřejnosti mluvil o tom, že všichni mluví o trase D, kolik tam bude miliard a všichni politici se předhání, kdo to jako má na starost, ale nikdo to nikdy neviděl. A nejspíš tam ty eskalátory taky chybí nebo naopak jich je tam víc nebo, jo. </w:t>
      </w:r>
    </w:p>
    <w:p>
      <w:pPr>
        <w:pStyle w:val="Normal"/>
        <w:spacing w:lineRule="auto" w:line="276" w:before="0" w:after="240"/>
        <w:rPr/>
      </w:pPr>
      <w:r>
        <w:rPr/>
        <w:t xml:space="preserve">Čili my jsme se teď nastavili na to, protože jako ty nadzemní investoři jsou tak trošku snadná oběť, ty architekti, to jsou takový normální lidi, který to vždycky každýmu ukážou, a tahleta věc je prostě někde jako by skrytá. Tak, a za sebe, protože se pomalu vžívám do toho, že jsem ředitel, tak nějakým způsobem se snažíme, aby ten Ústav dopravního inženýrství nebo ÚDI, aby vlastně ta jeho ideová rovina byla v rámci toho institutu plánování. Aby ty ideový věci se dělaly společně s architektama a urbanistama. </w:t>
      </w:r>
    </w:p>
    <w:p>
      <w:pPr>
        <w:pStyle w:val="Normal"/>
        <w:spacing w:lineRule="auto" w:line="276" w:before="0" w:after="240"/>
        <w:rPr/>
      </w:pPr>
      <w:r>
        <w:rPr/>
        <w:t xml:space="preserve">Ale po pravdě řečeno nečekejte zázrak, to je o věcech, který se budou odehrávat za 10 let. Protože ty věci, jako ta trasa D, ta je prostě namalovaná. Čili jako teď nějaká snaha o ideovou změnu, že se to jakoby dělá dohromady a že se to zveřejňuje, debatuje, ale prostě ta věc nebude vidět zítra. </w:t>
      </w:r>
    </w:p>
    <w:p>
      <w:pPr>
        <w:pStyle w:val="Normal"/>
        <w:spacing w:lineRule="auto" w:line="276" w:before="0" w:after="240"/>
        <w:rPr/>
      </w:pPr>
      <w:r>
        <w:rPr>
          <w:b/>
          <w:bCs w:val="false"/>
        </w:rPr>
        <w:t>Pavel Štingl</w:t>
        <w:br/>
      </w:r>
      <w:r>
        <w:rPr/>
        <w:t xml:space="preserve">Já myslím, že je strašně důležitý, abychom se spolu naučili mluvit - nejenom, že máme každý jiný jazyk, ale že máme i jiný mentální princip, jo. Já třeba když hovořím o tom, že bych tam rád už třeba otevřel galerii před tím nádražím, tak vy samozřejmě teďka zmíníte, asi si neumíme představit, že by tam hned byl ten partner toho náměstí. To je třeba pojem, který mě vůbec nenapadl. </w:t>
      </w:r>
    </w:p>
    <w:p>
      <w:pPr>
        <w:pStyle w:val="Normal"/>
        <w:spacing w:lineRule="auto" w:line="276" w:before="0" w:after="240"/>
        <w:rPr/>
      </w:pPr>
      <w:r>
        <w:rPr/>
        <w:t xml:space="preserve">Mě vlastně jako vůbec připadá docela fajn, že by tam klidně to SŽDC mohlo mít to staveniště, když nás od toho staveniště neodřízne. Mě by nevadilo dělat výstavy uprostřed obrovských zdí, různých kolejí připravených na nějaký kolejiště, který tam, jak jsme zvyklý, budou smrdět třeba 2 roky a to už se s tím dá leccos dělat. Je otázka zda to spolu umíme realizovat. </w:t>
      </w:r>
    </w:p>
    <w:p>
      <w:pPr>
        <w:pStyle w:val="Normal"/>
        <w:spacing w:lineRule="auto" w:line="276" w:before="0" w:after="240"/>
        <w:rPr/>
      </w:pPr>
      <w:r>
        <w:rPr>
          <w:b/>
          <w:bCs w:val="false"/>
        </w:rPr>
        <w:t>Jára Zima</w:t>
        <w:br/>
      </w:r>
      <w:r>
        <w:rPr/>
        <w:t xml:space="preserve">Já jenom teda úplně kratičkou. Já se nechci stát taky jedním architektem, kterýho jsem taky pozoroval na mnoha takových besedách, že mu vždycky brali mikrofon, že začíná obtěžovat ten člověk. To už k tomu mám náběh, už to sleduju, ale třeba ještě si dovolím. Petr, jak už říkal, že jsou ty věci vyprojektovaný, je to pravda. Prostě jako tu trasu metra D má metroprojekt vyprojektovanou. Teď říkají, že to stojí 45 miliard ta realizace. </w:t>
      </w:r>
    </w:p>
    <w:p>
      <w:pPr>
        <w:pStyle w:val="Normal"/>
        <w:spacing w:lineRule="auto" w:line="276" w:before="0" w:after="240"/>
        <w:rPr/>
      </w:pPr>
      <w:r>
        <w:rPr/>
        <w:t xml:space="preserve">Takže já si myslím, že kdybysme se jako občanstvo vzbouřili, a řekli jsme, že nechceme, aby to dělali stejně jako udělali tu trasu metra vlastně do Motola, že nechceme, aby to dělali ty samý lidi, že by to bylo stejně ošklivý, aby to bylo s takhle blbejma chybama, tak prostě jako si zatím ušetříme s prominutím 45 miliard a možná jsme poslali do kelu nebo někam zatím tu sumu, kterou metroprojekt proprojektoval. A je to lepší vyhodit do kanálu to, co zatím metroprojekt proprojektoval, kolik potiskal papíru tím, co vyprojektoval, ale ušetříme 45 miliard korun a budeme mít za to něco dobrýho a hezkýho. To je celý. </w:t>
      </w:r>
    </w:p>
    <w:p>
      <w:pPr>
        <w:pStyle w:val="Normal"/>
        <w:spacing w:lineRule="auto" w:line="276" w:before="0" w:after="240"/>
        <w:rPr/>
      </w:pPr>
      <w:r>
        <w:rPr/>
        <w:t>Jako takže naházet ty věci normálně do kanálu a jestli tady má SŽDC připravený bezvadný věci, no tak ať chvilku počkaj, ať to zkusí ještě nějak jinak, třeba tady s architektama to dát dohromady. Proč ne jako. Já bych teda k tomu moc vyzýval. To je celý, děkuju.</w:t>
      </w:r>
    </w:p>
    <w:p>
      <w:pPr>
        <w:pStyle w:val="Normal"/>
        <w:spacing w:lineRule="auto" w:line="276" w:before="0" w:after="240"/>
        <w:rPr/>
      </w:pPr>
      <w:r>
        <w:rPr>
          <w:b/>
          <w:bCs w:val="false"/>
        </w:rPr>
        <w:t>David Vaughan</w:t>
        <w:br/>
      </w:r>
      <w:r>
        <w:rPr/>
        <w:t xml:space="preserve">Můžu? Já plně souhlasím s tím, co jsem zrovna slyšel, já si myslím, že to je pravda, já to znám. Ale jedna věc mě potěšila, kterou jste řekla, paní Burgerová, na samém začátku. Že vidíte určitou flexibilitu i v legislativě a určitý prostor pro dohodu. A myslím, že právě jak to znám například z Londýna, podobný, podobné územní nádraží King´s Cross. Tam už se to řeší 30 let. Tak si myslím, že tak těch, 15 let, jak se to řeší tady, jako to je krátká doba, když to bude trvat ještě dalších 15 let, to bude jen dobré, podle mě. </w:t>
      </w:r>
    </w:p>
    <w:p>
      <w:pPr>
        <w:pStyle w:val="Normal"/>
        <w:spacing w:lineRule="auto" w:line="276" w:before="0" w:after="240"/>
        <w:rPr/>
      </w:pPr>
      <w:r>
        <w:rPr/>
        <w:t xml:space="preserve">Jak teď zrovna pán řekl, že je lepší čekat a zablokovat nějaké špatné rozhodnutí než aby se utrácely ty velké peníze. Ale to, co je podle mě potenciálně skvělé v tom, co jste řekla, je, že jak to znám z Londýna, z toho King´s Crossu, že tam vzniklo fórum, kde ve kterém byli všechny vlastně zainteresované strany, ty městské části jako developeři a železnice a všechno, i různé neziskové organizace, památkáři, a kdyby v tomhle případě mohlo vzniknout podobné fórum, kde by byly zastoupené, zastoupeni všichni, kde by někdo na to upozornil, podívejte se, to je jako s tou pětimetrovou betonovou zdí, to je naprostý nesmysl nebo že když to postavíte přes železniční trať na betonových pilířích, zase zabijete okamžitě celé území. </w:t>
      </w:r>
    </w:p>
    <w:p>
      <w:pPr>
        <w:pStyle w:val="Normal"/>
        <w:spacing w:lineRule="auto" w:line="276" w:before="0" w:after="240"/>
        <w:rPr/>
      </w:pPr>
      <w:r>
        <w:rPr/>
        <w:t xml:space="preserve">Prostě někdo v rámci takového fóra na to prostě upozorní. A nevím, jestli to je v potenciální pravomoci Prahy 7 navrhnout, aby vzniklo takové fórum, které znám z Londýna, že to nějak funguje, že lidi jsou nucení se dohodnout, ne jít jako neustále přes tisk nebo takhle do konfliktu. Já bydlím přímo v Bubenské, tak mě to velice zajímá i osobně si myslím, že to jediný, co chybí, je nějaká dohoda, jako prostě, já prostě myslím, že to nechtějí stavět nějakou blbost, ale prostě to dělaj, protože na to nikdo jiný neupozorňuje. </w:t>
      </w:r>
    </w:p>
    <w:p>
      <w:pPr>
        <w:pStyle w:val="Normal"/>
        <w:spacing w:lineRule="auto" w:line="276" w:before="0" w:after="240"/>
        <w:rPr/>
      </w:pPr>
      <w:r>
        <w:rPr>
          <w:b/>
          <w:bCs w:val="false"/>
        </w:rPr>
        <w:t>Pavel Štingl</w:t>
        <w:br/>
      </w:r>
      <w:r>
        <w:rPr/>
        <w:t>David, on je totiž čistokrevný Brit, i když mluví docela dobře česky, ale za posledních 25 let ještě stále nechce přijmout to, že dialog Prahy je trošku něco jinýho než dialog Londýna, ale Lenka zareaguje, Burgerová.</w:t>
      </w:r>
    </w:p>
    <w:p>
      <w:pPr>
        <w:pStyle w:val="Normal"/>
        <w:spacing w:lineRule="auto" w:line="276" w:before="0" w:after="240"/>
        <w:rPr/>
      </w:pPr>
      <w:r>
        <w:rPr>
          <w:rStyle w:val="StrongEmphasis"/>
        </w:rPr>
        <w:t>Lenka Burgerová</w:t>
        <w:br/>
      </w:r>
      <w:r>
        <w:rPr/>
        <w:t xml:space="preserve">Naopak, já si myslím, že dialog minimálně Prahy 7 má být jako dialog Londýna nebo Nantes nebo ostatně to co se teď děje kolem velké Paříž, prostě to tak má být a my to rozhodně zkusíme. Jako otázka je, jakou tu bude mít relevanci, otázka je, jaký to bude mít výsledek. </w:t>
      </w:r>
    </w:p>
    <w:p>
      <w:pPr>
        <w:pStyle w:val="Normal"/>
        <w:spacing w:lineRule="auto" w:line="276" w:before="0" w:after="240"/>
        <w:rPr/>
      </w:pPr>
      <w:r>
        <w:rPr/>
        <w:t xml:space="preserve">Nicméně jenom k té, k průběhu trati. Praha 6 už se vyjádřila, že stávající projekt, který tam projektuje až sedmimetrové betonové zdi, a když se podíváte na vizualizaci, tak vypadají jako někde mezi poli, kde jsou opravdu ty železobetonové zdi po obou stranách a mezi tím pluje krásný vlak. Tak jsme se vyjádřili, že to je to i pro nás nepřijatelné a že požadujeme jiné řešení. </w:t>
      </w:r>
    </w:p>
    <w:p>
      <w:pPr>
        <w:pStyle w:val="Normal"/>
        <w:spacing w:lineRule="auto" w:line="276" w:before="0" w:after="240"/>
        <w:rPr/>
      </w:pPr>
      <w:r>
        <w:rPr/>
        <w:t xml:space="preserve">Teď tohlento, dokonce ty požadavky se přesně formulují, Praha 6 a Praha 7 společně zadaly revizi té studie a největší problém, který jsme měli, aby nám Správa železniční dopravní cesty, potažmo její projektanti tu studii vydali. Tzn. aby nám vydali nějakou relevantní současnou variantu, my jsme vždycky se dostali k nějaké variantě a oni říkali, nenenene, to už dávno neplatí, to jako už můžete zapomenout, to už není nic, s čím byste se měli zabývat. </w:t>
      </w:r>
    </w:p>
    <w:p>
      <w:pPr>
        <w:pStyle w:val="Normal"/>
        <w:spacing w:lineRule="auto" w:line="276" w:before="0" w:after="240"/>
        <w:rPr/>
      </w:pPr>
      <w:r>
        <w:rPr/>
        <w:t>Takže nejhorší bylo dostat se k nějaké momentálně platné variantě, ale vidím tady drobnou změnu v tom, že alespoň, alespoň je nějaká ochota k diskusi. Nechci přejímat, jestli ta diskuse bude mít ten kýžený výsledek pro nás, ale je tam, je za tím jako hledání, jestli nutně tam musí být tyhlety zdi nebo jestli jsou jiné varianty, jestli je možné nějak pracovat se svrškem té železnice a všechny tyhlety technické parametry jsou momentálně na stole a mluví se o nich.</w:t>
      </w:r>
    </w:p>
    <w:p>
      <w:pPr>
        <w:pStyle w:val="Normal"/>
        <w:spacing w:lineRule="auto" w:line="276" w:before="0" w:after="240"/>
        <w:rPr/>
      </w:pPr>
      <w:r>
        <w:rPr>
          <w:b/>
          <w:bCs w:val="false"/>
        </w:rPr>
        <w:t>David Vaughan</w:t>
        <w:br/>
      </w:r>
      <w:r>
        <w:rPr/>
        <w:t>Ale vy jste neodpověděla na moji otázku hlavní. Jako jestli je nějaká možnost, že by vzniklo nějaké takové fórum, ve kterém by, prostě kde by se scházeli všichni zainteresovaní, zainteresované strany?</w:t>
      </w:r>
    </w:p>
    <w:p>
      <w:pPr>
        <w:pStyle w:val="Normal"/>
        <w:spacing w:lineRule="auto" w:line="276" w:before="0" w:after="240"/>
        <w:rPr/>
      </w:pPr>
      <w:r>
        <w:rPr>
          <w:rStyle w:val="StrongEmphasis"/>
        </w:rPr>
        <w:t>Lenka Burgerová</w:t>
        <w:br/>
      </w:r>
      <w:r>
        <w:rPr/>
        <w:t>Já si myslím, že to je výborný nápad a zkusme to, zkusme do toho jít, zkusme to zorganizovat, to myslím, že jako za pokus nic nedáme, je to o tom, abychom v tom fóru nezůstali sami. Tzn. aby to fórum mělo vůbec nějaký smysl, tak tam určitě musí do toho promluvit magistrát. A určitě do toho v tom fóru musí být, jo, je to jako, ale dovedu, já si ho za sebe dovedu velmi dobře představit, tam.</w:t>
      </w:r>
    </w:p>
    <w:p>
      <w:pPr>
        <w:pStyle w:val="Normal"/>
        <w:spacing w:lineRule="auto" w:line="276" w:before="0" w:after="240"/>
        <w:rPr/>
      </w:pPr>
      <w:r>
        <w:rPr>
          <w:b/>
          <w:bCs w:val="false"/>
        </w:rPr>
        <w:t>David Vaughan</w:t>
        <w:br/>
      </w:r>
      <w:r>
        <w:rPr/>
        <w:t xml:space="preserve">No, museli by se, samozřejmě že ta účast, ta by musela být povinná, jinak jako to nemá smysl. </w:t>
      </w:r>
    </w:p>
    <w:p>
      <w:pPr>
        <w:pStyle w:val="Normal"/>
        <w:spacing w:lineRule="auto" w:line="276" w:before="0" w:after="240"/>
        <w:rPr/>
      </w:pPr>
      <w:r>
        <w:rPr>
          <w:rStyle w:val="StrongEmphasis"/>
        </w:rPr>
        <w:t>Lenka Burgerová</w:t>
        <w:br/>
      </w:r>
      <w:r>
        <w:rPr/>
        <w:t xml:space="preserve">No, to nevím, jestli zvládneme. </w:t>
      </w:r>
    </w:p>
    <w:p>
      <w:pPr>
        <w:pStyle w:val="Normal"/>
        <w:spacing w:lineRule="auto" w:line="276" w:before="0" w:after="240"/>
        <w:rPr/>
      </w:pPr>
      <w:r>
        <w:rPr>
          <w:b/>
        </w:rPr>
        <w:t>Adam Gebrian</w:t>
        <w:br/>
      </w:r>
      <w:r>
        <w:rPr/>
        <w:t>Já jenom chci navázat na to, co zaznělo. Omlouvám se, jestli vás vezmu za slovo, ale zasáhlo mě to trochu to, co jste řekla. To za pokus nic nedáme. No, to teda dáte, to teda bude spousta práce, aby něco takovýho, co tady kolega naznačuje, vzniklo, jo. Nevím, jestli si rozumíme jako v tý češtině zcela přesně, ale to jako není o tom, že doufejme, že to bude, nebo uděláme pro to něco, snad se to stane. Já jestli to chápu správně, tak to, co tady zaznívá, je, jste ochotni nasadit prostě veškerý svoje úsilí, aby se to stalo?</w:t>
      </w:r>
    </w:p>
    <w:p>
      <w:pPr>
        <w:pStyle w:val="Normal"/>
        <w:spacing w:lineRule="auto" w:line="276" w:before="0" w:after="240"/>
        <w:rPr/>
      </w:pPr>
      <w:r>
        <w:rPr>
          <w:rStyle w:val="StrongEmphasis"/>
        </w:rPr>
        <w:t>Lenka Burgerová</w:t>
        <w:br/>
      </w:r>
      <w:r>
        <w:rPr/>
        <w:t>Naše úvahy zatím došly k tomu, že už jsme rozjeli koncept zeleně, koncept veřejných prostranství a přemýšlení o nějakém lokálním urbanistickém plánu, který by obsahoval regulace pro ucelené oblasti. Je to například, já teda když skončíme, tak vám můžu ukázat na nějakém příkladu nebo z čeho vycházíme, a chceme na tomto spolupracovat samozřejmě s IRMem, a proč říkám, že jsme ještě nedospěli k tomu, na co se ptáte. Protože těch projektů, které se na nás navalily, bylo skutečně velké množství. Ale v tuto chvíli si myslím, že je to možné, a myslím si, že máme představu o tom, co to znamená. Omlouvám se, jestli jste mě vzal takhle za slovo, nemyslela jsem to tak, že se jako vyšleme něco do světa, že to chceme, nebudeme nic dělat a počkáme, jestli to vyjde.</w:t>
      </w:r>
    </w:p>
    <w:p>
      <w:pPr>
        <w:pStyle w:val="Normal"/>
        <w:spacing w:lineRule="auto" w:line="276" w:before="0" w:after="240"/>
        <w:rPr/>
      </w:pPr>
      <w:r>
        <w:rPr>
          <w:b/>
          <w:bCs w:val="false"/>
        </w:rPr>
        <w:t>David Vaughan</w:t>
        <w:br/>
      </w:r>
      <w:r>
        <w:rPr/>
        <w:t xml:space="preserve">Já jenom tak mimochodem, ta iniciativa v Londýně vyšla z iniciativy městských částí, částí Camden a Islington, který jsou, takže vlastně to byly městské části, které to iniciovaly. </w:t>
      </w:r>
    </w:p>
    <w:p>
      <w:pPr>
        <w:pStyle w:val="Normal"/>
        <w:spacing w:lineRule="auto" w:line="276" w:before="0" w:after="240"/>
        <w:rPr/>
      </w:pPr>
      <w:r>
        <w:rPr>
          <w:rStyle w:val="StrongEmphasis"/>
        </w:rPr>
        <w:t>Lenka Burgerová</w:t>
        <w:br/>
      </w:r>
      <w:r>
        <w:rPr/>
        <w:t xml:space="preserve">Jak už jsem řekla, my docela intenzivně spolupracujeme s Prahou 6 a ty svoje postoje a postupy koordinujeme, teď začne snad nějaká spolupráce s Prahou 8, ale pokud jako chcete přesnou odpověď na tu otázku, pak je to ano. Já si jako teď úplně neumím představit, nebudu slibovat, že úplně přesně vím, kolik je to práce, ale můžu slíbit, že se pokusíme nebo že to prostě zkusíme zorganizovat. Ale asi víte stejně dobře jako já, že to taky znamená, že všichni ti ostatní aktéři, kteří by se na takovémhle fóru podíleli, s tou věcí budou souhlasit a budou ochotní se do toho pustit. </w:t>
      </w:r>
    </w:p>
    <w:p>
      <w:pPr>
        <w:pStyle w:val="Normal"/>
        <w:spacing w:lineRule="auto" w:line="276" w:before="0" w:after="240"/>
        <w:rPr/>
      </w:pPr>
      <w:r>
        <w:rPr>
          <w:b/>
          <w:bCs w:val="false"/>
        </w:rPr>
        <w:t>Pavel Štingl</w:t>
        <w:br/>
      </w:r>
      <w:r>
        <w:rPr/>
        <w:t xml:space="preserve">Prosím vás pěkně, náš čas vypršel, už přetahujeme. </w:t>
        <w:br/>
        <w:t xml:space="preserve">Moc děkuji, že jste přišli, a jsem rád, že je tady několik aspoň věcí, se kterými odcházíme. </w:t>
        <w:br/>
        <w:t xml:space="preserve">Je tady mnoho bloků, které jsme si aspoň nějak pojmenovali zase trošku jinak než na fóru ryze mezi architekty, je tady nějaká vůle, je tady nějaký nápad. A já bych byl strašně rád, kdybyste nepodcenili to, že jsme vám poslali ty papírky, když na ně nějak napíšete, případně mi tady samozřejmě to nějak nahráváme, uděláme z toho nějakou redakci, pustíme to na náš web, který můžete lehce si prohlédnout, tam je webová adresa na těch brožurkách, a budeme moc rádi, když třeba zareagujete i někdy časem a zase najdeme nějaký prostor a čas, kdy bychom si mohli o těchto věcech vyprávět. </w:t>
      </w:r>
    </w:p>
    <w:p>
      <w:pPr>
        <w:pStyle w:val="Normal"/>
        <w:spacing w:lineRule="auto" w:line="276" w:before="0" w:after="240"/>
        <w:rPr/>
      </w:pPr>
      <w:r>
        <w:rPr/>
        <w:t>Samozřejmě je to jenom jedna z mnoha diskusí. V Doxu se to vlastně už dneska řeší velice dlouhodobě a dobře a jsou i jiné platformy, ale každopádně jsem moc rád, že jsme se tady dneska potkali a byl bych strašně rád, kdyby ten náš projekt Památníku ticha přece jenom do budoucna trošičku to území nějak reflektoval, kdybychom vyvolali ještě pár takovýchto diskusí. Děkuji, že jste přišli, nashledanou.</w:t>
      </w:r>
    </w:p>
    <w:p>
      <w:pPr>
        <w:pStyle w:val="Normal"/>
        <w:spacing w:lineRule="auto" w:line="276" w:before="0" w:after="240"/>
        <w:rPr>
          <w:rStyle w:val="StrongEmphasis"/>
          <w:b w:val="false"/>
          <w:b w:val="false"/>
          <w:bCs w:val="false"/>
          <w:szCs w:val="24"/>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kern w:val="2"/>
      <w:sz w:val="24"/>
      <w:szCs w:val="28"/>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5yl5">
    <w:name w:val="_5yl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bCs w:val="false"/>
      <w:iCs w:val="false"/>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22:30:00Z</dcterms:created>
  <dc:creator>Jana Miriam</dc:creator>
  <dc:description/>
  <cp:keywords/>
  <dc:language>en-US</dc:language>
  <cp:lastModifiedBy>katerina</cp:lastModifiedBy>
  <dcterms:modified xsi:type="dcterms:W3CDTF">2015-04-28T10:44:00Z</dcterms:modified>
  <cp:revision>24</cp:revision>
  <dc:subject/>
  <dc:title>Pavel Štingl</dc:title>
</cp:coreProperties>
</file>